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みなさん、こんにちは。今日は、枝広先生をお招きしての講演会にお集まりを頂きありがとうございます。枝広先生は、岩見沢出身ということで、知り合いの方もいるかもしれませんが、今日の講演を楽しみにしています。</w:t>
      </w:r>
    </w:p>
    <w:p>
      <w:pPr>
        <w:pStyle w:val="Normal"/>
        <w:rPr>
          <w:sz w:val="28"/>
          <w:szCs w:val="28"/>
        </w:rPr>
      </w:pPr>
      <w:r>
        <w:rPr>
          <w:sz w:val="28"/>
          <w:szCs w:val="28"/>
        </w:rPr>
        <w:t>　今、日本は超高齢化社会ということで、それに伴って、介護を受ける方も大変多くなって、最近は、在宅での老々介護や認々介護も増えていると聞いております。</w:t>
      </w:r>
    </w:p>
    <w:p>
      <w:pPr>
        <w:pStyle w:val="Normal"/>
        <w:rPr>
          <w:sz w:val="28"/>
          <w:szCs w:val="28"/>
        </w:rPr>
      </w:pPr>
      <w:r>
        <w:rPr>
          <w:sz w:val="28"/>
          <w:szCs w:val="28"/>
        </w:rPr>
        <w:t>　このような状況の中で、たまたま昨日、岩東出身で東大を経て、厚生官僚になられ、最近</w:t>
      </w:r>
      <w:r>
        <w:rPr>
          <w:sz w:val="28"/>
          <w:szCs w:val="28"/>
        </w:rPr>
        <w:t>3</w:t>
      </w:r>
      <w:r>
        <w:rPr>
          <w:sz w:val="28"/>
          <w:szCs w:val="28"/>
        </w:rPr>
        <w:t>年間ほどスウェーデン大使をされていた渡辺芳樹先生のスウェーデンの色々なお話を聞きました。</w:t>
      </w:r>
    </w:p>
    <w:p>
      <w:pPr>
        <w:pStyle w:val="Normal"/>
        <w:rPr>
          <w:sz w:val="28"/>
          <w:szCs w:val="28"/>
        </w:rPr>
      </w:pPr>
      <w:r>
        <w:rPr>
          <w:sz w:val="28"/>
          <w:szCs w:val="28"/>
        </w:rPr>
        <w:t>　そんな中で、スウェーデンでは、病院での介護が、今７０％から４１％ぐらいに減ってきて、在宅においては、口から食べられることが基本で、食べられなくなったら、点滴とか胃ロウなどは、行わないのが原則だそうで、そういう意味では、日本は本当に最後まで手厚く介護されているんだなと感じました。</w:t>
      </w:r>
    </w:p>
    <w:p>
      <w:pPr>
        <w:pStyle w:val="Normal"/>
        <w:rPr/>
      </w:pPr>
      <w:r>
        <w:rPr>
          <w:sz w:val="28"/>
          <w:szCs w:val="28"/>
        </w:rPr>
        <w:t>　しかし、やはり「いつまでも口から食べられる」というのが基本であって、このことをスローガンとして、日本歯科医師会も活動をしております。我々岩見沢歯科医師会もお隣の美唄歯科医師会も日本歯科医師会の活動に従い、在宅歯科医療推進事業を進めておりまして、在宅歯科治療を希望する方々に、歯科医師会が窓口となって、会に登録されている近隣の歯科医師を派遣する事業を数年前より立ち上げておりますが、遅々として進まない現状があります。</w:t>
      </w:r>
    </w:p>
    <w:p>
      <w:pPr>
        <w:pStyle w:val="Normal"/>
        <w:rPr>
          <w:sz w:val="28"/>
          <w:szCs w:val="28"/>
        </w:rPr>
      </w:pPr>
      <w:r>
        <w:rPr>
          <w:sz w:val="28"/>
          <w:szCs w:val="28"/>
        </w:rPr>
        <w:t>　そのような時に、運良く「南空知医療連携推進事業」として、道より予算を頂き、今日のこの講習会を開催することが出来ました。</w:t>
      </w:r>
    </w:p>
    <w:p>
      <w:pPr>
        <w:pStyle w:val="Normal"/>
        <w:rPr>
          <w:sz w:val="28"/>
          <w:szCs w:val="28"/>
        </w:rPr>
      </w:pPr>
      <w:r>
        <w:rPr>
          <w:sz w:val="28"/>
          <w:szCs w:val="28"/>
        </w:rPr>
        <w:t>　常日頃、歯科のことがわからない関連職種の方に、知識を得ていただき、茶話会では、顔なじみの関係を築いていただき、多くの方に「いつまでも口から」食べられるお手伝いをしていきたいと考えております。</w:t>
      </w:r>
    </w:p>
    <w:p>
      <w:pPr>
        <w:pStyle w:val="Normal"/>
        <w:rPr/>
      </w:pPr>
      <w:r>
        <w:rPr>
          <w:sz w:val="28"/>
          <w:szCs w:val="28"/>
        </w:rPr>
        <w:t>　今日は、講習会、茶話会と長時間にわたりますが、最後まで最後まで参加していただき、素晴らしい一日になることを期待しております。本日は、ご参集有り難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02:00Z</dcterms:created>
  <dc:creator>鍵谷</dc:creator>
  <dc:description/>
  <cp:keywords/>
  <dc:language>en-US</dc:language>
  <cp:lastModifiedBy>Hisatsuneshika</cp:lastModifiedBy>
  <dcterms:modified xsi:type="dcterms:W3CDTF">2014-09-28T22:37:00Z</dcterms:modified>
  <cp:revision>2</cp:revision>
  <dc:subject/>
  <dc:title>　みなさん、こんにちは</dc:title>
</cp:coreProperties>
</file>