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</w:t>
      </w:r>
      <w:r>
        <w:rPr>
          <w:sz w:val="32"/>
          <w:szCs w:val="32"/>
        </w:rPr>
        <w:t>本日は、９月の定例理事会ということで、ご出席を頂きありがとうございます。</w:t>
      </w:r>
    </w:p>
    <w:p>
      <w:pPr>
        <w:pStyle w:val="Normal"/>
        <w:rPr/>
      </w:pPr>
      <w:r>
        <w:rPr>
          <w:sz w:val="32"/>
          <w:szCs w:val="32"/>
        </w:rPr>
        <w:t>　岩見沢は、今日で秋祭りも終わり、だんだんと涼しくなり、秋を迎えようとしています。今までもそうですが、これからも会の行事が詰まっておりますので、よろしくお願いします。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今日、保険医会のメールを見ていますと、支払い基金がまとめた「平成２５年度医療保健統計要覧」によりますと、歯科の医療保険合計の診療件数が、１億１９４３万２７５５件、金額が９９０５億５２００万５千円で、前年度に比べ２．９％、０．６％増となっています。しかし、過去１０年間の診療報酬１件当たりの点数の年度別推移によると、歯科の全国平均は、１６年度以降減少を続け、１６年度の１３００点が、２５年度では、１１８１．９点となり、１１８．１点の減となっている。ということだそうで、本当にショッキングな統計だと思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これから、レセプト電算化に伴い、縦系列で見ることが、常態化し、しかも、もっと厳しく審査されるようになると、返戻・査定も増えてくると思われます。</w:t>
      </w:r>
    </w:p>
    <w:p>
      <w:pPr>
        <w:pStyle w:val="Normal"/>
        <w:rPr/>
      </w:pPr>
      <w:r>
        <w:rPr>
          <w:sz w:val="32"/>
          <w:szCs w:val="32"/>
        </w:rPr>
        <w:t>　今、清水先生が、年齢別、地域別に保険講習会をやってくれいますので、これらを利用して、１０点でも減点査定されないように、みんなで地道に頑張っていくしかないと思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会の方は、皆さんのおかげで、順調に事業が進んでいますので、これらの事業が地域の皆さんをモチベートする言動力になってほしいなと思って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簡単ですが、ご挨拶とさせていただき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本日は、ご参集を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2:00Z</dcterms:created>
  <dc:creator>Kagiya</dc:creator>
  <dc:description/>
  <dc:language>en-US</dc:language>
  <cp:lastModifiedBy>Kagiya</cp:lastModifiedBy>
  <dcterms:modified xsi:type="dcterms:W3CDTF">2014-09-16T08:47:00Z</dcterms:modified>
  <cp:revision>1</cp:revision>
  <dc:subject/>
  <dc:title/>
</cp:coreProperties>
</file>