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本日は、連盟の岩見沢支部総会に岩歯の総会に引き続き、出席を頂きまことにありがとうございます。</w:t>
      </w:r>
    </w:p>
    <w:p>
      <w:pPr>
        <w:pStyle w:val="Normal"/>
        <w:rPr>
          <w:sz w:val="24"/>
          <w:szCs w:val="24"/>
        </w:rPr>
      </w:pPr>
      <w:r>
        <w:rPr>
          <w:sz w:val="24"/>
          <w:szCs w:val="24"/>
        </w:rPr>
        <w:t>　昨年５月に新執行部として信任を頂き、今年２年目を迎える支部総会となりました。昨年の大きな事としては、７月２１１日に第２３回参議院選挙があり、石井みどり先生が勝利を勝ち取り、その後厚生動労委員長に選任されたことがありました。また、法人改革により役員の任期が５月までということになり、今年２年目を迎えた訳であります。</w:t>
      </w:r>
    </w:p>
    <w:p>
      <w:pPr>
        <w:pStyle w:val="Normal"/>
        <w:ind w:firstLine="240"/>
        <w:rPr>
          <w:sz w:val="24"/>
          <w:szCs w:val="24"/>
        </w:rPr>
      </w:pPr>
      <w:r>
        <w:rPr>
          <w:sz w:val="24"/>
          <w:szCs w:val="24"/>
        </w:rPr>
        <w:t>我々の連盟岩見沢支部の組織率は、９６．７％で、以前と変わらず全道で２位という高組織率でありますが、いつも申し上げているように、名簿等を集める段になると、３割程度となって全道の中で、ワースト３に入るような状態に陥るのが常であります。今後の活動では、この辺をご理解頂き、より一層のご協力をお願い致します。</w:t>
      </w:r>
    </w:p>
    <w:p>
      <w:pPr>
        <w:pStyle w:val="Normal"/>
        <w:ind w:firstLine="240"/>
        <w:rPr>
          <w:sz w:val="24"/>
          <w:szCs w:val="24"/>
        </w:rPr>
      </w:pPr>
      <w:r>
        <w:rPr>
          <w:sz w:val="24"/>
          <w:szCs w:val="24"/>
        </w:rPr>
        <w:t>今年は、診療報酬改定と消費税増税があり、消費税増税分は初・再診料に増点されたとはいえ、完全に補てんされたわけではなく、また、今回の改定では、薬価引き下げ分の財源が国庫に入り、診療報酬本体の改定に使えなかったことは、大変残念であり、今後とも日歯・連盟には関係方面への働き掛けを期待するところであります。現在、租税特別措置法や、事業税の非課税は堅持されていますが、今後とも適正な診療報酬を要求するためにも、職域代表としての国会議員を増やしていくことが大切であり、今後とも皆様により一層のご協力をお願いするところであります。</w:t>
      </w:r>
    </w:p>
    <w:p>
      <w:pPr>
        <w:pStyle w:val="Normal"/>
        <w:ind w:firstLine="240"/>
        <w:rPr>
          <w:sz w:val="24"/>
          <w:szCs w:val="24"/>
        </w:rPr>
      </w:pPr>
      <w:r>
        <w:rPr>
          <w:sz w:val="24"/>
          <w:szCs w:val="24"/>
        </w:rPr>
        <w:t>最後に岩見沢支部について申し上げると、渡辺前市長の英断と保健所の秋野先生の努力により、フッ化物洗口に関しては、多くの小学校でも実施されるところまできましたし、岩歯管内の市町村でも多く実施されるようになりました。また、保健センターに勤務している衛生士さんの努力により、３歳児検診において、併せて行われている父母の検診も大変好評なようで、歯科医院への早期受診や、定期的受診を促す検診結果も配布され、素晴らしい事業に発展してきました。このことに関しては、ここにお配りしている２枚もののコピーを見て頂くと、彼女らが大変努力していることが分かると思いますので、会員の先生方には、各種の検診事業の際には、彼女らにねぎらいの言葉をかけた頂きたいと思います。</w:t>
      </w:r>
    </w:p>
    <w:p>
      <w:pPr>
        <w:pStyle w:val="Normal"/>
        <w:ind w:firstLine="240"/>
        <w:rPr/>
      </w:pPr>
      <w:r>
        <w:rPr>
          <w:sz w:val="24"/>
          <w:szCs w:val="24"/>
        </w:rPr>
        <w:t>それから、今年に入りまして、松野市長と専務・副会長とともに、懇談の場を持ちました。市長は、親子検診については、大変好評で喜んでいるとのことでした。そして、今年は、市民の皆さんにより一層口腔衛生の大切さを広めるために、広報誌に年６回程度連載記事を載せることを約束して頂きましたし、医師会と交代で、岩ナビにおいて、市民向けの講習会も担当することになりました。</w:t>
      </w:r>
    </w:p>
    <w:p>
      <w:pPr>
        <w:pStyle w:val="Normal"/>
        <w:ind w:firstLine="240"/>
        <w:rPr/>
      </w:pPr>
      <w:r>
        <w:rPr>
          <w:sz w:val="24"/>
          <w:szCs w:val="24"/>
        </w:rPr>
        <w:t>繰り返し申し上げることですが、歯科医師連盟は、第一線に立つ歯科医師が、自らの力で、理想とする歯科医療の実現を目指すことを目的とする組織であります。そのような意味で、今後も、連盟に対する皆様の、より積極的なご協力をお願いして、ご挨拶とさせていただきます。</w:t>
      </w:r>
    </w:p>
    <w:p>
      <w:pPr>
        <w:pStyle w:val="Normal"/>
        <w:rPr>
          <w:sz w:val="24"/>
          <w:szCs w:val="24"/>
        </w:rPr>
      </w:pPr>
      <w:r>
        <w:rPr>
          <w:sz w:val="24"/>
          <w:szCs w:val="24"/>
        </w:rPr>
        <w:t>　本日は、ご参集ありがとうございました。</w:t>
      </w:r>
    </w:p>
    <w:p>
      <w:pPr>
        <w:pStyle w:val="Normal"/>
        <w:rPr>
          <w:sz w:val="24"/>
          <w:szCs w:val="24"/>
        </w:rPr>
      </w:pP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25:00Z</dcterms:created>
  <dc:creator>Kagiya</dc:creator>
  <dc:description/>
  <cp:keywords/>
  <dc:language>en-US</dc:language>
  <cp:lastModifiedBy>Hisatsuneshika</cp:lastModifiedBy>
  <cp:lastPrinted>2014-05-23T15:20:00Z</cp:lastPrinted>
  <dcterms:modified xsi:type="dcterms:W3CDTF">2014-05-24T03:35:00Z</dcterms:modified>
  <cp:revision>3</cp:revision>
  <dc:subject/>
  <dc:title/>
</cp:coreProperties>
</file>