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4"/>
          <w:szCs w:val="24"/>
        </w:rPr>
        <w:t>　本日は、先生方には、仕事でお疲れのところをまた、土曜日の午後で、何かと多忙な中を岩歯総会にご出席を頂き、まことに有り難うございます。</w:t>
      </w:r>
    </w:p>
    <w:p>
      <w:pPr>
        <w:pStyle w:val="Style17"/>
        <w:rPr>
          <w:sz w:val="24"/>
          <w:szCs w:val="24"/>
        </w:rPr>
      </w:pPr>
      <w:r>
        <w:rPr>
          <w:sz w:val="24"/>
          <w:szCs w:val="24"/>
        </w:rPr>
        <w:t>　さて、昨年５月に信任を頂きました我々執行部も２年目を迎えることとなりました。この一年間、先生方には、色々な検診事業への協力、各委員会の委員として、また、各部の事業への協力など色々な面でお世話になり、改めて、お礼を申し上げますとともに、今後１年間のご協力を切にお願いするところであります。</w:t>
      </w:r>
    </w:p>
    <w:p>
      <w:pPr>
        <w:pStyle w:val="Style17"/>
        <w:rPr>
          <w:sz w:val="24"/>
          <w:szCs w:val="24"/>
        </w:rPr>
      </w:pPr>
      <w:r>
        <w:rPr>
          <w:sz w:val="24"/>
          <w:szCs w:val="24"/>
        </w:rPr>
        <w:t>　そして、また、これからまだ一年の任期がありますが、理事・監事として、執行部を支えていただいていた皆さんにも、この場を借りて深甚なる感謝の意を表したいとおもいます。</w:t>
      </w:r>
    </w:p>
    <w:p>
      <w:pPr>
        <w:pStyle w:val="Style17"/>
        <w:rPr/>
      </w:pPr>
      <w:r>
        <w:rPr>
          <w:sz w:val="24"/>
          <w:szCs w:val="24"/>
        </w:rPr>
        <w:t>今、我々執行部は、昨年留任された理事者と新任された理事者の皆さんがうまくコラボし、大変和やかにかつ精力的に事業を行っているところであります。この１年間を振り返ってみますと、８０２０ハッピー・スマイルは、新任の寺澤部長の努力により、イオンに会場を移し、大変盛況に行うことができましたし、今年度も同じ会場を借りることができ、おもに親子が揃って訪れるイベントへと変わりつつあり、今後が期待されるところであります。地域医療に関しては、昨年、道より南空知圏域医療連携推進事業として予算を頂き、医師、訪問看護ステーションなどの関連職種の方がたと協議会を開催し、歯科医師向けの講習会と関連職種向けの講習会、そして、医療連携手帳を作成し、石川先生、藤本先生の講演は、どちらも好評で、今年度も予算を頂き、関連職種の方と顔なじみの関係を作るための事業を行っていく予定でおります。</w:t>
      </w:r>
    </w:p>
    <w:p>
      <w:pPr>
        <w:pStyle w:val="Style17"/>
        <w:rPr>
          <w:sz w:val="24"/>
          <w:szCs w:val="24"/>
        </w:rPr>
      </w:pPr>
      <w:r>
        <w:rPr>
          <w:sz w:val="24"/>
          <w:szCs w:val="24"/>
        </w:rPr>
        <w:t>これらの事業の効果は徐々に上がってきており、在宅歯科治療の依頼が少しずつではありますが、増えてきており、今後に期待をしているところであります。口腔機能向上プログラム事業ついては、残念ながらまだまだ認知されていないようなのが残念ですが、これから周知に努めたいと思います。</w:t>
      </w:r>
    </w:p>
    <w:p>
      <w:pPr>
        <w:pStyle w:val="Style17"/>
        <w:rPr>
          <w:sz w:val="24"/>
          <w:szCs w:val="24"/>
        </w:rPr>
      </w:pPr>
      <w:r>
        <w:rPr>
          <w:sz w:val="24"/>
          <w:szCs w:val="24"/>
        </w:rPr>
        <w:t>そのほか各部で色々事業を行ってもらっていますが、保険部においては、今年度診療報酬改定に関する講習会とともに、新入会員の方には、新規指導という関門が待っていますので、それに向けての講習会を行うことが予定されていますので、しっかりとカルテの整備をして頂きたいと思います。</w:t>
      </w:r>
    </w:p>
    <w:p>
      <w:pPr>
        <w:pStyle w:val="Style17"/>
        <w:rPr>
          <w:sz w:val="24"/>
          <w:szCs w:val="24"/>
        </w:rPr>
      </w:pPr>
      <w:r>
        <w:rPr>
          <w:sz w:val="24"/>
          <w:szCs w:val="24"/>
        </w:rPr>
        <w:t>また、医療管理部においては、ここ数年新しい基準のもとで、医療監視が行われており、今年度も引き続き講習を行うと共に、今年読売新聞の一面に掲載された切削器具の滅菌の問題があります。今後は、医療監視と共に、患者さんの目も一団と厳しくなってきますので、これらに対処するための事業を行って頂く予定になっています。先生方には、感染防止に関する点数がない中で、費用のかかることだとは思いますが、できるところから早めの対処をお願いしたいと思います。</w:t>
      </w:r>
    </w:p>
    <w:p>
      <w:pPr>
        <w:pStyle w:val="Style17"/>
        <w:rPr/>
      </w:pPr>
      <w:r>
        <w:rPr>
          <w:sz w:val="24"/>
          <w:szCs w:val="24"/>
        </w:rPr>
        <w:t>また、　ホームページについては、言うまでもなく年々充実してきており、昨年度は、インターネットを介して２回ほど理事会を行いました。まだまだ、模索中の段階ですが、近い将来実現しそうなところまできたと思っています。　</w:t>
      </w:r>
    </w:p>
    <w:p>
      <w:pPr>
        <w:pStyle w:val="Style17"/>
        <w:rPr>
          <w:sz w:val="24"/>
          <w:szCs w:val="24"/>
        </w:rPr>
      </w:pPr>
      <w:r>
        <w:rPr>
          <w:sz w:val="24"/>
          <w:szCs w:val="24"/>
        </w:rPr>
        <w:t>　そして、また、もう一つの大きな柱である会員相互の懇親には、今年度も力を入れていきたいと思います。毎年の事ですが、若い先生方の出席が良くなってきた割に、いわゆる団塊の世代やそれに続く人達の腰がいまいち重いように感じがしています。なんとか、幅広年代層での親睦が深まればと考えております。</w:t>
      </w:r>
    </w:p>
    <w:p>
      <w:pPr>
        <w:pStyle w:val="Style17"/>
        <w:rPr/>
      </w:pPr>
      <w:r>
        <w:rPr>
          <w:sz w:val="24"/>
          <w:szCs w:val="24"/>
        </w:rPr>
        <w:t>昨年４月から、我々の岩歯も一般法人としてスタートしましたが、会計報告にかんしては、今まで通りの書式により、説明をさせて頂きますが、大きな点は一般会計と特別会計のくくりはなくなり、公益に資する事業、会員向けの事業、福利厚生等の事業、そして事務所等を維持するための事業の４つに分けられているということであります。内容としては、この一年間色々な事業を行ってきましたが、今までのスタンスとまったく変わらなく行えており、これからも変わることはないと思っています。</w:t>
      </w:r>
    </w:p>
    <w:p>
      <w:pPr>
        <w:pStyle w:val="Style17"/>
        <w:rPr/>
      </w:pPr>
      <w:r>
        <w:rPr>
          <w:sz w:val="24"/>
          <w:szCs w:val="24"/>
        </w:rPr>
        <w:t>我々に残された１年間、理事・監事の皆さんと、和やかなうちに、あれこれ考え、議論をしながら事業を行っていきたいと考えております。今後とも、会員の皆様の多大なるご協力をお願いして、ご挨拶とさせていただきます。本日は、ご参集、有り難うございました。</w:t>
      </w:r>
    </w:p>
    <w:p>
      <w:pPr>
        <w:pStyle w:val="Style17"/>
        <w:rPr>
          <w:sz w:val="24"/>
          <w:szCs w:val="24"/>
        </w:rPr>
      </w:pPr>
      <w:r>
        <w:rPr>
          <w:sz w:val="24"/>
          <w:szCs w:val="24"/>
        </w:rPr>
        <w:t>　</w:t>
      </w:r>
    </w:p>
    <w:p>
      <w:pPr>
        <w:pStyle w:val="Style17"/>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8"/>
      <w:szCs w:val="2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4:00Z</dcterms:created>
  <dc:creator>鍵谷</dc:creator>
  <dc:description/>
  <cp:keywords/>
  <dc:language>en-US</dc:language>
  <cp:lastModifiedBy>Hisatsuneshika</cp:lastModifiedBy>
  <cp:lastPrinted>2014-05-23T17:11:00Z</cp:lastPrinted>
  <dcterms:modified xsi:type="dcterms:W3CDTF">2014-05-24T03:34:00Z</dcterms:modified>
  <cp:revision>3</cp:revision>
  <dc:subject/>
  <dc:title>本日は、先生方には、仕事でお疲れのところをまた、平日にもかかわらず、改選期における臨時総会ということで、お集まりを頂きました</dc:title>
</cp:coreProperties>
</file>