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sz w:val="28"/>
          <w:szCs w:val="28"/>
        </w:rPr>
        <w:t>本日は、３月の定例理事会ということで、ご参集を頂き、ありがとうございます。久しぶりに、栗山方面の先生方が出席され、大変うれしく思います。１月、２月に行った、インターネットによる理事会は、色々と反省点があったと思いますが、将来的には、厳しい冬の時期は、この方式が確立することを願っております。</w:t>
      </w:r>
    </w:p>
    <w:p>
      <w:pPr>
        <w:pStyle w:val="Normal"/>
        <w:rPr>
          <w:sz w:val="28"/>
          <w:szCs w:val="28"/>
        </w:rPr>
      </w:pPr>
      <w:r>
        <w:rPr>
          <w:sz w:val="28"/>
          <w:szCs w:val="28"/>
        </w:rPr>
        <w:t>　さて、４月から保険点数が変わるということで、多くの先生方が火曜日の保険講習会に参加されたと思いますが、内容的には、消費税アップの分が初診・再診料に上乗せされたというのが一番大きいとおもいます。厚生労働省が在宅を推進しているということで、在宅支援診療所の加算１００点が今回入りましたが、内容を聞いてほとんどの先生が加算することは難しいと感じ、本当にがっかりしました。また、ＣＡＤ・ＣＡＭにクラウンもハードルが高く、広く普及しそうにない感じです。</w:t>
      </w:r>
    </w:p>
    <w:p>
      <w:pPr>
        <w:pStyle w:val="Normal"/>
        <w:rPr>
          <w:sz w:val="28"/>
          <w:szCs w:val="28"/>
        </w:rPr>
      </w:pPr>
      <w:r>
        <w:rPr>
          <w:sz w:val="28"/>
          <w:szCs w:val="28"/>
        </w:rPr>
        <w:t>　また、土曜日に保険講習会がありますので、少しでも増点になる部分を皆さんで確認していきたいと思います。</w:t>
      </w:r>
    </w:p>
    <w:p>
      <w:pPr>
        <w:pStyle w:val="Normal"/>
        <w:rPr>
          <w:sz w:val="28"/>
          <w:szCs w:val="28"/>
        </w:rPr>
      </w:pPr>
      <w:r>
        <w:rPr>
          <w:sz w:val="28"/>
          <w:szCs w:val="28"/>
        </w:rPr>
        <w:t>　本来は、４月から新年度ということですが、今回は、６月から新年度ということで、間延びした感じですが、とにかく新年度に備えて、しっかりと計画を立てて頂きたいと思います。</w:t>
      </w:r>
    </w:p>
    <w:p>
      <w:pPr>
        <w:pStyle w:val="Normal"/>
        <w:rPr/>
      </w:pPr>
      <w:r>
        <w:rPr>
          <w:sz w:val="28"/>
          <w:szCs w:val="28"/>
        </w:rPr>
        <w:t>　事業についてですが、４月からの執行について道歯から監査法人のトーマスに確認したところ、新定款の１３条に総会の議決事項の（４）に予算の承認がありまして、本来であれば、臨時総会で予算を承認頂いてからということですが、理事会で議決されれば良いのではないかということでした。しかし、新定款に載っている以上、５月の総会では、陳謝し、定款を変えるか、毎年３月に総会を開くということになるかを決めてもらうことになります。</w:t>
      </w:r>
    </w:p>
    <w:p>
      <w:pPr>
        <w:pStyle w:val="Normal"/>
        <w:rPr>
          <w:sz w:val="28"/>
          <w:szCs w:val="28"/>
        </w:rPr>
      </w:pPr>
      <w:r>
        <w:rPr>
          <w:sz w:val="28"/>
          <w:szCs w:val="28"/>
        </w:rPr>
        <w:t>　いずれにしても、４月からの事業については、最終的には、私が責任を負いますので、理事会で決定し、必要な事業はどんどん行ってほしいと思います。</w:t>
      </w:r>
    </w:p>
    <w:p>
      <w:pPr>
        <w:pStyle w:val="Normal"/>
        <w:rPr>
          <w:sz w:val="28"/>
          <w:szCs w:val="28"/>
        </w:rPr>
      </w:pPr>
      <w:r>
        <w:rPr>
          <w:sz w:val="28"/>
          <w:szCs w:val="28"/>
        </w:rPr>
        <w:t>　これから、総会に向けて、色々と準備が大変だと思いますが、皆さんのご協力をお願いして、ご挨拶とさせていただきます。</w:t>
      </w:r>
    </w:p>
    <w:p>
      <w:pPr>
        <w:pStyle w:val="Normal"/>
        <w:rPr>
          <w:sz w:val="28"/>
          <w:szCs w:val="28"/>
        </w:rPr>
      </w:pPr>
      <w:r>
        <w:rPr>
          <w:sz w:val="28"/>
          <w:szCs w:val="28"/>
        </w:rPr>
        <w:t>　本日は、ご参集をありがとうございま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46:00Z</dcterms:created>
  <dc:creator>Kagiya</dc:creator>
  <dc:description/>
  <dc:language>en-US</dc:language>
  <cp:lastModifiedBy>Kagiya</cp:lastModifiedBy>
  <dcterms:modified xsi:type="dcterms:W3CDTF">2014-03-27T08:21:00Z</dcterms:modified>
  <cp:revision>1</cp:revision>
  <dc:subject/>
  <dc:title/>
</cp:coreProperties>
</file>