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本日は、２月の定例理事会にご参集頂き、ありがとうございます。これから、少し暖かい日が続くようでちょっとほっとしています。まあ、しかし、インフルエンザが猛威をふるっているようで、御自愛頂きたいと思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さて、４月からの診療報酬改定ですが、初診・再診料が消費税アップを見越して上がるということで、ちょっとほっとしています。しかし、さっそく材料屋からは、４月の値上げに備えて今から、使う材料をストックしてはとの売り込みも来ていまして、本当に初・再診料でまかなえるのかちょっと不安が残っております。そのほかは、あまり大きなプラスはなく、キャド・カムの臼歯のクラウンが、どのような条件を満たせばできるのか、あとで清水先生にでも聞いてみたいと思いますが。あとは、在宅歯科診療支援診療所には、在宅診療に対して１００点加算というのがありますが、これから在宅歯科治療が増えていくのかどうか、これは今行っているも「南空知医療連携事業」の成果次第で変わってくるので、皆さんで頑張っていきたいと思います。</w:t>
      </w:r>
    </w:p>
    <w:p>
      <w:pPr>
        <w:pStyle w:val="Normal"/>
        <w:rPr/>
      </w:pPr>
      <w:r>
        <w:rPr>
          <w:sz w:val="32"/>
          <w:szCs w:val="32"/>
        </w:rPr>
        <w:t>　先日、道央北ブロック協議会が行われましたが、事業内容については、３郡歯のなかでは、やはり岩歯が一番活発だなと感じました。理事・監事の皆さんのおかげだと感謝しております。これから、まだ、事業が続きますので皆さんのご協力をお願いして、簡単ですが、ご挨拶とさせていただきます。本日は、ご参集を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8:00Z</dcterms:created>
  <dc:creator>Kagiya</dc:creator>
  <dc:description/>
  <dc:language>en-US</dc:language>
  <cp:lastModifiedBy>Hisatsuneshika</cp:lastModifiedBy>
  <dcterms:modified xsi:type="dcterms:W3CDTF">2014-02-25T07:48:00Z</dcterms:modified>
  <cp:revision>2</cp:revision>
  <dc:subject/>
  <dc:title/>
</cp:coreProperties>
</file>