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z w:val="32"/>
          <w:szCs w:val="32"/>
        </w:rPr>
        <w:t>本日は、土曜日の午後ということで、皆さん色々と予定があったと思いますが、医療連携の歯科関係者向けの講習会にご参加を頂き、まことにありがとうございます。</w:t>
      </w:r>
    </w:p>
    <w:p>
      <w:pPr>
        <w:pStyle w:val="Normal"/>
        <w:rPr>
          <w:sz w:val="32"/>
          <w:szCs w:val="32"/>
        </w:rPr>
      </w:pPr>
      <w:r>
        <w:rPr>
          <w:sz w:val="32"/>
          <w:szCs w:val="32"/>
        </w:rPr>
        <w:t>　皆さんも、ご存じのようにいま、日本は高齢化が進んでいて、４人に一人が高齢者で、平均寿命が８０歳を超える時代になりました。　このような状況の中で、元気に我々の病院に通ってくる健康な高齢者の方がたくさんいる一方で、介護を受けている高齢者の方もたくさんいて、健康寿命が７２歳ぐらいですから、８年ぐらいは、介護を受ける方がいるということになります。</w:t>
      </w:r>
    </w:p>
    <w:p>
      <w:pPr>
        <w:pStyle w:val="Normal"/>
        <w:rPr/>
      </w:pPr>
      <w:r>
        <w:rPr>
          <w:sz w:val="32"/>
          <w:szCs w:val="32"/>
        </w:rPr>
        <w:t>　このような観点から、岩歯のほうで、３年前から在宅歯科診療システムを立ち上げましたが、なかなかスムーズに運営できていない状況でしたが、今回保健所の秋野先生からご提案をいただき、医療連携事業として、２年間、道の予算を頂くことができました。そして、今日、歯科関係者向けの講習会を開催することとなりました。</w:t>
      </w:r>
    </w:p>
    <w:p>
      <w:pPr>
        <w:pStyle w:val="Normal"/>
        <w:rPr>
          <w:sz w:val="32"/>
          <w:szCs w:val="32"/>
        </w:rPr>
      </w:pPr>
      <w:r>
        <w:rPr>
          <w:sz w:val="32"/>
          <w:szCs w:val="32"/>
        </w:rPr>
        <w:t>　この事業は、歯科関係者向けの講習会と、来年３月に予定しています、関連職種向けの講習会、そして、関係職種向けの連携ツールの作成、と３本柱になっていまして、連携ツールづくりの為に、関連職種の方々に集まって頂き、毎月検討会を行っているところであります。</w:t>
      </w:r>
    </w:p>
    <w:p>
      <w:pPr>
        <w:pStyle w:val="Normal"/>
        <w:rPr/>
      </w:pPr>
      <w:r>
        <w:rPr>
          <w:sz w:val="32"/>
          <w:szCs w:val="32"/>
        </w:rPr>
        <w:t>　今、誤嚥性肺炎が死亡原因の４位ということで、口腔ケアの重要性は医科の方でも注目されるようになっていますが、今日は、全国的に活躍されている石川先生をお招きしての講演ということで、大変期待しているところです。</w:t>
      </w:r>
    </w:p>
    <w:p>
      <w:pPr>
        <w:pStyle w:val="Normal"/>
        <w:ind w:firstLine="320"/>
        <w:rPr/>
      </w:pPr>
      <w:r>
        <w:rPr>
          <w:sz w:val="32"/>
          <w:szCs w:val="32"/>
        </w:rPr>
        <w:t>石川先生は、昨日の夜、岩見沢に入られたので、九津見先生の同級生ということで、一緒にお酒を飲みながら色々なお話を伺いましたが、本当に経験豊富で、医療関係者との関係をスムーズにするために、医科の学会にも参加しているようで、関連業種の方となじみの関係を作っていくことが大切だということを実感しました。</w:t>
      </w:r>
    </w:p>
    <w:p>
      <w:pPr>
        <w:pStyle w:val="Normal"/>
        <w:ind w:firstLine="320"/>
        <w:rPr>
          <w:sz w:val="32"/>
          <w:szCs w:val="32"/>
        </w:rPr>
      </w:pPr>
      <w:r>
        <w:rPr>
          <w:sz w:val="32"/>
          <w:szCs w:val="32"/>
        </w:rPr>
        <w:t>今日は、２時間の講習ということで、最後まで、ご聴講頂きますようおねがいして、ご挨拶とさせていただきます。</w:t>
      </w:r>
    </w:p>
    <w:p>
      <w:pPr>
        <w:pStyle w:val="Normal"/>
        <w:ind w:firstLine="320"/>
        <w:rPr>
          <w:sz w:val="32"/>
          <w:szCs w:val="32"/>
        </w:rPr>
      </w:pPr>
      <w:r>
        <w:rPr>
          <w:sz w:val="32"/>
          <w:szCs w:val="32"/>
        </w:rPr>
        <w:t>本日は、ご参集ありがとうございました。　</w:t>
      </w:r>
    </w:p>
    <w:p>
      <w:pPr>
        <w:pStyle w:val="Normal"/>
        <w:rPr>
          <w:sz w:val="32"/>
          <w:szCs w:val="32"/>
        </w:rPr>
      </w:pPr>
      <w:r>
        <w:rPr>
          <w:sz w:val="32"/>
          <w:szCs w:val="32"/>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5984"/>
      <w:u w:val="single"/>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1:23:00Z</dcterms:created>
  <dc:creator>Kagiya</dc:creator>
  <dc:description/>
  <dc:language>en-US</dc:language>
  <cp:lastModifiedBy>Kagiya</cp:lastModifiedBy>
  <cp:lastPrinted>2013-11-30T10:22:00Z</cp:lastPrinted>
  <dcterms:modified xsi:type="dcterms:W3CDTF">2013-11-30T01:23:00Z</dcterms:modified>
  <cp:revision>2</cp:revision>
  <dc:subject/>
  <dc:title/>
</cp:coreProperties>
</file>