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本日は、１０月の定例の理事会にご参集を頂きありがとうございます。</w:t>
      </w:r>
    </w:p>
    <w:p>
      <w:pPr>
        <w:pStyle w:val="Normal"/>
        <w:rPr/>
      </w:pPr>
      <w:r>
        <w:rPr>
          <w:sz w:val="32"/>
          <w:szCs w:val="32"/>
        </w:rPr>
        <w:t>　先日行われた、「８０２０ハッピースマイル」には、多くの理事の先生にもお手伝いを頂き誠にありがとうございました。所を変えて、イオンで行われたわけですが、やはり人が多く、特に子供ずれの家族が多く、大変盛り上がったのではないかと思います。寺澤部長をはじめ、武田先生、山田先生を中心として、公衆衛生部員も大変良く動いてくれて、とくにぬいぐるみに入った人は、大変だったと思いますが、本当に感謝申し上げます。</w:t>
      </w:r>
    </w:p>
    <w:p>
      <w:pPr>
        <w:pStyle w:val="Normal"/>
        <w:rPr/>
      </w:pPr>
      <w:r>
        <w:rPr>
          <w:sz w:val="32"/>
          <w:szCs w:val="32"/>
        </w:rPr>
        <w:t>　最近、私が感じることは、私も会長職が長くなってしまいましたが、ここにきて、フッ化物洗口も小学校まで延長されましたし、今年になって、口腔機能向上プログラムも会員の病院で、４名の希望者があり、なんとか少し明りが見えてきたような気がします。また、やはり、保健センターに衛生士さんがいるというのが大きいのかなと思いますが、彼女たちが、色々と看護師や職員に刷り込みをしてくれているようで、それが、昨年からの１．６歳の親子検診につながったのではないかと感じています。</w:t>
      </w:r>
    </w:p>
    <w:p>
      <w:pPr>
        <w:pStyle w:val="Normal"/>
        <w:rPr/>
      </w:pPr>
      <w:r>
        <w:rPr>
          <w:sz w:val="32"/>
          <w:szCs w:val="32"/>
        </w:rPr>
        <w:t>　また、今年度は、秋野先生の計らいにより、医療連携事業が予算化され、これによって、他職種との連携が進み、在宅歯科治療のニーズが、益々高まってくるとが期待できると思います。</w:t>
      </w:r>
    </w:p>
    <w:p>
      <w:pPr>
        <w:pStyle w:val="Normal"/>
        <w:rPr/>
      </w:pPr>
      <w:r>
        <w:rPr>
          <w:sz w:val="32"/>
          <w:szCs w:val="32"/>
        </w:rPr>
        <w:t>　そのほかにも、色々な事業で理事の先生が頑張ってくれていて、ここにきて、やっと、会が有機的に機能し始めているように感じています。</w:t>
      </w:r>
    </w:p>
    <w:p>
      <w:pPr>
        <w:pStyle w:val="Normal"/>
        <w:rPr>
          <w:sz w:val="32"/>
          <w:szCs w:val="32"/>
        </w:rPr>
      </w:pPr>
      <w:r>
        <w:rPr>
          <w:sz w:val="32"/>
          <w:szCs w:val="32"/>
        </w:rPr>
        <w:t>　会員同士の親睦という意味でも、毎年の野球大会の存在が大きいと思いますし、「８０２０ハッピースマイル」での若い先生方の働きぶりを見ていますと、毎年のイベントというのも、計画の段階から色々と部員同士で話し合い、長い期間を経て実行に移っていくプロセスを通して、親睦の和が広がっているんだなと、実感しています。</w:t>
      </w:r>
    </w:p>
    <w:p>
      <w:pPr>
        <w:pStyle w:val="Normal"/>
        <w:rPr>
          <w:sz w:val="32"/>
          <w:szCs w:val="32"/>
        </w:rPr>
      </w:pPr>
      <w:r>
        <w:rPr>
          <w:sz w:val="32"/>
          <w:szCs w:val="32"/>
        </w:rPr>
        <w:t>　あとは、成人歯科検診がまだ手つかずの状態で、この部分にもなんとか、力をいれていきたいと考えております。</w:t>
      </w:r>
    </w:p>
    <w:p>
      <w:pPr>
        <w:pStyle w:val="Normal"/>
        <w:rPr>
          <w:sz w:val="32"/>
          <w:szCs w:val="32"/>
        </w:rPr>
      </w:pPr>
      <w:r>
        <w:rPr>
          <w:sz w:val="32"/>
          <w:szCs w:val="32"/>
        </w:rPr>
        <w:t>　これから、まだまだ事業が続きますし、年末には、忘年会もあります。なんとか、会員同士が盛り上がるように、皆さんで考えてもらい、会員同士の絆を深めていきたいと考えておりますので、よろしくお願いします。</w:t>
      </w:r>
    </w:p>
    <w:p>
      <w:pPr>
        <w:pStyle w:val="Normal"/>
        <w:rPr>
          <w:sz w:val="32"/>
          <w:szCs w:val="32"/>
        </w:rPr>
      </w:pPr>
      <w:r>
        <w:rPr>
          <w:sz w:val="32"/>
          <w:szCs w:val="32"/>
        </w:rPr>
        <w:t>　簡単ですが、ご挨拶とさせていただきます。</w:t>
      </w:r>
    </w:p>
    <w:p>
      <w:pPr>
        <w:pStyle w:val="Normal"/>
        <w:rPr>
          <w:sz w:val="32"/>
          <w:szCs w:val="32"/>
        </w:rPr>
      </w:pPr>
      <w:r>
        <w:rPr>
          <w:sz w:val="32"/>
          <w:szCs w:val="32"/>
        </w:rPr>
        <w:t>　本日は、ご参集を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7:00Z</dcterms:created>
  <dc:creator>Kagiya</dc:creator>
  <dc:description/>
  <dc:language>en-US</dc:language>
  <cp:lastModifiedBy>Hisatsuneshika</cp:lastModifiedBy>
  <cp:lastPrinted>2013-10-22T17:23:00Z</cp:lastPrinted>
  <dcterms:modified xsi:type="dcterms:W3CDTF">2013-10-23T01:07:00Z</dcterms:modified>
  <cp:revision>2</cp:revision>
  <dc:subject/>
  <dc:title/>
</cp:coreProperties>
</file>