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人改革電子的認可申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時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木）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所：岩歯事務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年秋から始めた法人改革に伴う定款改正がほぼ終わり、このほど電子的認可申請を行うことができ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後、関係省庁の審議を受けて、認可を受けますと「社団法人　岩見沢歯科医師会」から、「一般社団法人　岩見沢歯科医師会」へと移行になり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その後、移行登記を行い</w:t>
      </w:r>
      <w:r>
        <w:rPr>
          <w:sz w:val="24"/>
          <w:szCs w:val="24"/>
        </w:rPr>
        <w:t>(</w:t>
      </w:r>
      <w:r>
        <w:rPr>
          <w:sz w:val="24"/>
          <w:szCs w:val="24"/>
        </w:rPr>
        <w:t>定款・役員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総会を経て、公益目的事業支出計画の作成となります。</w:t>
      </w:r>
    </w:p>
    <w:p>
      <w:pPr>
        <w:pStyle w:val="Style17"/>
        <w:rPr/>
      </w:pPr>
      <w:r>
        <w:rPr>
          <w:sz w:val="24"/>
          <w:szCs w:val="24"/>
        </w:rPr>
        <w:t>関係された先生方、大変お疲れ様でし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電子的申請の模様は動画でご覧くださ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youtube.com/watch?v=3yAd0Hsn6c0</w:t>
        </w:r>
      </w:hyperlink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40182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yAd0Hsn6c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6:00Z</dcterms:created>
  <dc:creator>Hisatsuneshika</dc:creator>
  <dc:description/>
  <dc:language>en-US</dc:language>
  <cp:lastModifiedBy>Hisatsuneshika</cp:lastModifiedBy>
  <dcterms:modified xsi:type="dcterms:W3CDTF">2012-07-05T06:32:00Z</dcterms:modified>
  <cp:revision>1</cp:revision>
  <dc:subject/>
  <dc:title/>
</cp:coreProperties>
</file>