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年　第６０回良い歯のコンクール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賞者一覧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5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小学校６年生の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位　中央小学校　石澤　成悟（いしざわ　せいご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位　中央小学校　尾﨑　由芽（おざき　ゆめ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位　南小学校　　松本　陸駿（まつもと　りくと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位　志文小学校　南坂　玲奈（みなみさか　れな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位　栗沢小学校　阿部　瑞樹（あべ　みずき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学校３年生の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位　東光中学校　八柳　真奈（やつやなぎ　まな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位　北村中学校　荘司　柚花（しょうじ　ゆずか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位　北村中学校　吉野　百音（よしの　もね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位　北村中学校　齋藤　恭吾（さいとう　きょうご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位　上幌向中学校　本田　拓巳（ほんだ　たくみ）さ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9:00Z</dcterms:created>
  <dc:creator>Hisatsuneshika</dc:creator>
  <dc:description/>
  <dc:language>en-US</dc:language>
  <cp:lastModifiedBy>Hisatsuneshika</cp:lastModifiedBy>
  <dcterms:modified xsi:type="dcterms:W3CDTF">2012-07-04T10:19:00Z</dcterms:modified>
  <cp:revision>2</cp:revision>
  <dc:subject/>
  <dc:title/>
</cp:coreProperties>
</file>