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日）親睦ツアー変更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野崎先生宅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九津見先生宅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谷本先生宅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鍵谷先生宅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札幌厚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中塚先生 宅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　札幌ドーム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0  </w:t>
      </w:r>
      <w:r>
        <w:rPr>
          <w:rFonts w:ascii="ＭＳ 明朝;MS Mincho" w:hAnsi="ＭＳ 明朝;MS Mincho" w:cs="ＭＳ 明朝;MS Mincho"/>
        </w:rPr>
        <w:t>キックオ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Ａプラン＞　　　　　　　　　　　　　　　　　　　　　　＜Ｂプラン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試合終了　　　　　　　　　　　　　　　　　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試合終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＜アサヒビール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白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で の懇親会＞　　　　　　 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札幌ドーム出発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ストラ ン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花ゆら　　　　　　　　　　　　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岩見沢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北海道産 牛ロース肉のすき焼きコース　　　　 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岩見沢にて懇親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掘りごたつ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または個 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岩見沢へ出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永山先生宅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岩見沢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59:00Z</dcterms:created>
  <dc:creator>Hisatsuneshika</dc:creator>
  <dc:description/>
  <cp:keywords/>
  <dc:language>en-US</dc:language>
  <cp:lastModifiedBy>Hisatsuneshika</cp:lastModifiedBy>
  <cp:lastPrinted>2014-10-17T08:06:00Z</cp:lastPrinted>
  <dcterms:modified xsi:type="dcterms:W3CDTF">2014-10-16T23:08:00Z</dcterms:modified>
  <cp:revision>2</cp:revision>
  <dc:subject/>
  <dc:title/>
</cp:coreProperties>
</file>