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/>
        <w:t>月</w:t>
      </w:r>
      <w:r>
        <w:rPr/>
        <w:t>26</w:t>
      </w:r>
      <w:r>
        <w:rPr/>
        <w:t>日（日）親睦ツアー</w:t>
      </w:r>
      <w:r>
        <w:rPr>
          <w:rFonts w:cs="Century" w:eastAsia="Century"/>
        </w:rPr>
        <w:t xml:space="preserve"> </w:t>
      </w:r>
      <w:r>
        <w:rPr/>
        <w:t>予定</w:t>
      </w:r>
    </w:p>
    <w:p>
      <w:pPr>
        <w:pStyle w:val="Normal"/>
        <w:rPr/>
      </w:pPr>
      <w:r>
        <w:rPr/>
        <w:t>永山先生不参加により再度予定変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　メディカルモール前出発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</w:t>
      </w:r>
      <w:r>
        <w:rPr/>
        <w:t>　野崎先生宅前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　九津見先生宅前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</w:t>
      </w:r>
      <w:r>
        <w:rPr/>
        <w:t>　谷本先生宅前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0</w:t>
      </w:r>
      <w:r>
        <w:rPr/>
        <w:t>　鍵谷先生宅前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　旗手先生宅前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5</w:t>
      </w:r>
      <w:r>
        <w:rPr/>
        <w:t>　ローソン岩見沢インター前（鎌倉氏合流）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</w:t>
      </w:r>
      <w:r>
        <w:rPr/>
        <w:t>　札幌厚別駅前（中塚先生合流）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　札幌ドーム着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00  </w:t>
      </w:r>
      <w:r>
        <w:rPr/>
        <w:t>キックオフ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　試合終了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</w:t>
      </w:r>
      <w:r>
        <w:rPr/>
        <w:t>　札幌厚別駅前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5</w:t>
      </w:r>
      <w:r>
        <w:rPr/>
        <w:t>　高速札幌ＪＣＴ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</w:t>
      </w:r>
      <w:r>
        <w:rPr/>
        <w:t>　岩見沢着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　有志による懇親会（永山先生合流？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5:00Z</dcterms:created>
  <dc:creator>Hisatsuneshika</dc:creator>
  <dc:description/>
  <cp:keywords/>
  <dc:language>en-US</dc:language>
  <cp:lastModifiedBy>Hisatsuneshika</cp:lastModifiedBy>
  <dcterms:modified xsi:type="dcterms:W3CDTF">2014-10-21T23:51:00Z</dcterms:modified>
  <cp:revision>6</cp:revision>
  <dc:subject/>
  <dc:title/>
</cp:coreProperties>
</file>