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  <w:t>平成２６年度　福祉厚生部事業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52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“</w:t>
            </w:r>
            <w:r>
              <w:rPr>
                <w:sz w:val="28"/>
              </w:rPr>
              <w:t>コンサドーレ札幌”応援ツア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担当</w:t>
            </w:r>
            <w:r>
              <w:rPr>
                <w:kern w:val="0"/>
                <w:sz w:val="28"/>
              </w:rPr>
              <w:t>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福祉厚生部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２６年７月２０日（日）　＊翌日は海の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実施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岩見沢～札幌ドーム～アサヒビール園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cs="TA_POP_hasegawa;Times New Roman" w:ascii="TA_POP_hasegawa;Times New Roman" w:hAnsi="TA_POP_hasegawa;Times New Roma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節　コンサドーレ札幌　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　大分トリニータ　札幌ドー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キックオ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終了予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懇親会はアサヒビール園にて２時間程度の見込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  <w:t>昨年のアンケートと今期の各イベントの日程を合わせ、部内で検討した結果、</w:t>
            </w:r>
          </w:p>
          <w:p>
            <w:pPr>
              <w:pStyle w:val="Normal"/>
              <w:rPr/>
            </w:pPr>
            <w:r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  <w:t>今年は海の日の祝前日を利用して、札幌ドームにおけるコンサドーレ戦を観戦し、近くのアサヒビール園で懇親会を行うツアーにしました。</w:t>
            </w:r>
          </w:p>
          <w:p>
            <w:pPr>
              <w:pStyle w:val="Normal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  <w:t>例年のように、岩見沢駅前を出発後、各地を回って札幌に向か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ＳＢ自由席　大人当日</w:t>
            </w:r>
            <w:r>
              <w:rPr>
                <w:sz w:val="24"/>
              </w:rPr>
              <w:t>3300</w:t>
            </w:r>
            <w:r>
              <w:rPr>
                <w:sz w:val="24"/>
              </w:rPr>
              <w:t>円　前売り</w:t>
            </w:r>
            <w:r>
              <w:rPr>
                <w:sz w:val="24"/>
              </w:rPr>
              <w:t>2800</w:t>
            </w:r>
            <w:r>
              <w:rPr>
                <w:sz w:val="24"/>
              </w:rPr>
              <w:t>円　大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枚セット</w:t>
            </w:r>
            <w:r>
              <w:rPr>
                <w:sz w:val="24"/>
              </w:rPr>
              <w:t>930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懇親会代金については参加者負担にな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サヒビール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白石には４つのレストランがあります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懇親会開始時刻と人数の規模から、『レストランピルゼン』か『花ゆら』になると思われます。</w:t>
            </w:r>
          </w:p>
          <w:p>
            <w:pPr>
              <w:pStyle w:val="Normal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sz w:val="24"/>
              </w:rPr>
              <w:t>申し込み状況に応じて懇親会会場、バス代金が変わります。</w:t>
            </w:r>
            <w:r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cs="TA_POP_hasegawa;Times New Roman" w:ascii="TA_POP_hasegawa;Times New Roman" w:hAnsi="TA_POP_hasegawa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  <w:t>＜この事業の目的＞　会員の親睦、懇親、リフレッシュ</w:t>
            </w:r>
          </w:p>
          <w:p>
            <w:pPr>
              <w:pStyle w:val="Normal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cs="TA_POP_hasegawa;Times New Roman" w:ascii="TA_POP_hasegawa;Times New Roman" w:hAnsi="TA_POP_hasegawa;Times New Roman"/>
                <w:kern w:val="0"/>
                <w:sz w:val="24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予算　</w:t>
            </w:r>
          </w:p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バス貸切代金（高速代・振込料含む）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0000</w:t>
            </w:r>
            <w:r>
              <w:rPr>
                <w:kern w:val="0"/>
                <w:sz w:val="24"/>
              </w:rPr>
              <w:t>円</w:t>
            </w:r>
          </w:p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チケット・懇親会代金補助＋振込手数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000</w:t>
            </w:r>
            <w:r>
              <w:rPr>
                <w:kern w:val="0"/>
                <w:sz w:val="24"/>
              </w:rPr>
              <w:t>円</w:t>
            </w:r>
          </w:p>
          <w:p>
            <w:pPr>
              <w:pStyle w:val="Normal"/>
              <w:ind w:firstLine="1680"/>
              <w:rPr/>
            </w:pPr>
            <w:r>
              <w:rPr>
                <w:kern w:val="0"/>
                <w:sz w:val="24"/>
              </w:rPr>
              <w:t>　　　　　　　　　　　　　　　　</w:t>
            </w:r>
            <w:r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  <w:t>合計　</w:t>
            </w:r>
            <w:r>
              <w:rPr>
                <w:rFonts w:cs="TA_POP_hasegawa;Times New Roman" w:ascii="TA_POP_hasegawa;Times New Roman" w:hAnsi="TA_POP_hasegawa;Times New Roman"/>
                <w:kern w:val="0"/>
                <w:sz w:val="24"/>
              </w:rPr>
              <w:t>80000</w:t>
            </w:r>
            <w:r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  <w:t>円</w:t>
            </w:r>
          </w:p>
          <w:p>
            <w:pPr>
              <w:pStyle w:val="Normal"/>
              <w:ind w:firstLine="1680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cs="TA_POP_hasegawa;Times New Roman" w:ascii="TA_POP_hasegawa;Times New Roman" w:hAnsi="TA_POP_hasegawa;Times New Roman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TA_POP_hasegawa;Times New Roman" w:hAnsi="TA_POP_hasegawa;Times New Roman" w:cs="TA_POP_hasegawa;Times New Roman"/>
                <w:kern w:val="0"/>
                <w:sz w:val="24"/>
              </w:rPr>
            </w:pPr>
            <w:r>
              <w:rPr>
                <w:rFonts w:cs="TA_POP_hasegawa;Times New Roman" w:ascii="TA_POP_hasegawa;Times New Roman" w:hAnsi="TA_POP_hasegawa;Times New Roma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　作成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A_POP_hasegaw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5:00Z</dcterms:created>
  <dc:creator>岩見沢歯科医師会</dc:creator>
  <dc:description/>
  <cp:keywords/>
  <dc:language>en-US</dc:language>
  <cp:lastModifiedBy>Hisatsuneshika</cp:lastModifiedBy>
  <dcterms:modified xsi:type="dcterms:W3CDTF">2014-05-25T22:49:00Z</dcterms:modified>
  <cp:revision>5</cp:revision>
  <dc:subject/>
  <dc:title>平成20年度　事業計画書</dc:title>
</cp:coreProperties>
</file>