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サドーレ応援ツア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時：</w:t>
      </w:r>
      <w:r>
        <w:rPr/>
        <w:t>10</w:t>
      </w:r>
      <w:r>
        <w:rPr/>
        <w:t>月</w:t>
      </w:r>
      <w:r>
        <w:rPr/>
        <w:t>26</w:t>
      </w:r>
      <w:r>
        <w:rPr/>
        <w:t>日（日）</w:t>
      </w:r>
      <w:r>
        <w:rPr/>
        <w:t>13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　場所：札幌ドーム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Ｊ１昇格へギリギリの戦いを続けるコンサドーレ札幌の応援ツアーを企画した。介護福祉用車両に参加者８名が乗車して</w:t>
      </w:r>
      <w:r>
        <w:rPr/>
        <w:t>10</w:t>
      </w:r>
      <w:r>
        <w:rPr/>
        <w:t>時に岩見沢を出発し試合開始１時間以上前に到着、気合みなぎる応援団とともにアルコールで気勢をあげた。前半９分と４５分にきれいなミドルシュートが決まり場内大興奮、後半もよく猛攻をしのいで見事に</w:t>
      </w:r>
      <w:r>
        <w:rPr/>
        <w:t>2-0</w:t>
      </w:r>
      <w:r>
        <w:rPr/>
        <w:t>で勝利しプレーオフ出場が視野に入ってきた。復路も車内で祝勝会、岩見沢に着いても祝勝会と一日中笑顔で楽しい一日だった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10:00Z</dcterms:created>
  <dc:creator>Hisatsuneshika</dc:creator>
  <dc:description/>
  <cp:keywords/>
  <dc:language>en-US</dc:language>
  <cp:lastModifiedBy>Hisatsuneshika</cp:lastModifiedBy>
  <dcterms:modified xsi:type="dcterms:W3CDTF">2014-10-27T03:37:00Z</dcterms:modified>
  <cp:revision>3</cp:revision>
  <dc:subject/>
  <dc:title/>
</cp:coreProperties>
</file>