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８回８０２０歯っぴースマイ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イオン岩見沢店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昨年に引き続きイオン岩見沢店で開催した。当会の他、技工士会、衛生士会により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歯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歯並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訪問相談、口臭測定、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力測定、歯磨き体操、口の体操、歯ブラシスタンド作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ちびっこ集まれ白衣で記念写真、食育についての講演など様々な企画に多数の市民が集まった。ファストフード店コーナーで行われたので、午後３時くらいまでは人通りが多く『いわみちゃん』は人目を引いたようだ。子ども連れをターゲットにしたスタンド作成と白衣を着て記念写真に人気があり、スタンプラリー制のため歯科検診なども活況だったよう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1:00Z</dcterms:created>
  <dc:creator>Hisatsuneshika</dc:creator>
  <dc:description/>
  <cp:keywords/>
  <dc:language>en-US</dc:language>
  <cp:lastModifiedBy>Hisatsuneshika</cp:lastModifiedBy>
  <dcterms:modified xsi:type="dcterms:W3CDTF">2014-10-21T02:42:00Z</dcterms:modified>
  <cp:revision>5</cp:revision>
  <dc:subject/>
  <dc:title/>
</cp:coreProperties>
</file>