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pPr>
      <w:r>
        <w:rPr/>
        <w:t>『藤本先生講演要旨』</w:t>
      </w:r>
    </w:p>
    <w:p>
      <w:pPr>
        <w:pStyle w:val="Normal"/>
        <w:ind w:firstLine="210"/>
        <w:rPr/>
      </w:pPr>
      <w:r>
        <w:rPr/>
      </w:r>
    </w:p>
    <w:p>
      <w:pPr>
        <w:pStyle w:val="Normal"/>
        <w:ind w:firstLine="210"/>
        <w:rPr/>
      </w:pPr>
      <w:r>
        <w:rPr/>
        <w:t>西円山病院では毎年多くの方々が亡くなっていくが、そのうちの７割以上が最後に口から食べられずに亡くなっている。歯科医としてできる範囲をを徐々に広げなんとかしてあげたいと日々考えている。</w:t>
      </w:r>
    </w:p>
    <w:p>
      <w:pPr>
        <w:pStyle w:val="Normal"/>
        <w:rPr/>
      </w:pPr>
      <w:r>
        <w:rPr/>
        <w:t>　高齢社会になるとともに「咀嚼はできるが嚥下できない」という方が増えてきており、「嚥下」に対するアプローチが必要である。</w:t>
      </w:r>
    </w:p>
    <w:p>
      <w:pPr>
        <w:pStyle w:val="Normal"/>
        <w:rPr/>
      </w:pPr>
      <w:r>
        <w:rPr/>
        <w:t>　日本の死亡原因の第３位が２年前から「肺炎」に変わり、昨年から第５位が「老衰」に変わった。「肺炎」で亡くなる</w:t>
      </w:r>
      <w:r>
        <w:rPr/>
        <w:t>12</w:t>
      </w:r>
      <w:r>
        <w:rPr/>
        <w:t>万人余りのうち</w:t>
      </w:r>
      <w:r>
        <w:rPr/>
        <w:t>96.8</w:t>
      </w:r>
      <w:r>
        <w:rPr/>
        <w:t>％は</w:t>
      </w:r>
      <w:r>
        <w:rPr/>
        <w:t>65</w:t>
      </w:r>
      <w:r>
        <w:rPr/>
        <w:t>歳以上の高齢者であり、特に「誤嚥性肺炎」が大問題である。「誤嚥」が少量だとむせ、「誤嚥」が大量だと窒息、「誤嚥」が少量で頻回で不顕性なら体力低下、発熱、肺炎へとつながる。たとえ少量でも対処すべきである。</w:t>
      </w:r>
    </w:p>
    <w:p>
      <w:pPr>
        <w:pStyle w:val="Normal"/>
        <w:rPr/>
      </w:pPr>
      <w:r>
        <w:rPr/>
        <w:t>　一日平均</w:t>
      </w:r>
      <w:r>
        <w:rPr/>
        <w:t>14</w:t>
      </w:r>
      <w:r>
        <w:rPr/>
        <w:t>名が日本のどこかで窒息により亡くなっている。そのうち約</w:t>
      </w:r>
      <w:r>
        <w:rPr/>
        <w:t>8</w:t>
      </w:r>
      <w:r>
        <w:rPr/>
        <w:t>名が家庭での事故、残りは施設での事故なので要注意。特に「パン」は食事に出さない方が良い。</w:t>
      </w:r>
    </w:p>
    <w:p>
      <w:pPr>
        <w:pStyle w:val="Normal"/>
        <w:rPr/>
      </w:pPr>
      <w:r>
        <w:rPr/>
        <w:t>　今や急性期病院でも高齢化にともない肺炎が起こるのは当たり前、口腔ケアは必須である。唾液は</w:t>
      </w:r>
      <w:r>
        <w:rPr/>
        <w:t>24</w:t>
      </w:r>
      <w:r>
        <w:rPr/>
        <w:t>時間口の中を常に保清してくれているが、唾液が減少したり嚥下運動が減退すると、歯だけを磨いても口の中が汚くなる。舌や口蓋など口の内側の粘膜ケアが必要。含嗽や嚥下、会話、咀嚼、通常形態の食事が口腔保清につながる。口腔は起床後が一番汚れているので、この時間帯に口腔ケアを行ってくれる施設が増えてくれることを願う。</w:t>
      </w:r>
    </w:p>
    <w:p>
      <w:pPr>
        <w:pStyle w:val="Normal"/>
        <w:rPr/>
      </w:pPr>
      <w:r>
        <w:rPr/>
        <w:t>　保湿剤の性状を調査したところ、「ビバジェルエット」「フィットエンジェル」「オーラルケアジェル」が良かったので、この３種類をケースに合わせて使い分けている。口腔保湿剤で舌、頬粘膜、口唇などの可動性を改善し口腔の自浄作用を回復、機能が良くなればさらに自浄作用はアップする。この相乗効果によりＡＤＬやＱＯＬの改善を目指す。ただし粘膜清掃せずに保湿剤を塗布しないと重ね塗りによる層の形成になってしまうので注意。</w:t>
      </w:r>
    </w:p>
    <w:p>
      <w:pPr>
        <w:pStyle w:val="Normal"/>
        <w:rPr/>
      </w:pPr>
      <w:r>
        <w:rPr/>
        <w:t>　摂食嚥下障害や誤嚥を「嚥下前の誤嚥」「嚥下中の誤嚥」「嚥下後の誤嚥」の三つに分けて考える。「嚥下前」は①舌の拳上量や②運動能力の低下で、舌の可動範囲を広げると良い。例えば「ＰＡＰ（舌接触補助床）」を作る。「嚥下中」は③喉頭拳上量、④上部食道括約筋力の低下や、⑤鼻咽腔閉鎖不全なので、頭部拳上訓練などや「ＰＬＰ（軟口蓋拳上床）」が良い。「嚥下後」は⑥咽頭部の収縮力低下やサルコペニアの進行で、うなづき嚥下、食後に水分やゼリー、舌突出嚥下訓練などがよい。しかし、これらの複合症例も少なくないので、疾患、後遺障害、認知障害、薬剤副作用などを考えながら多職種でのアセスメントやアプローチが必要だ。</w:t>
      </w:r>
    </w:p>
    <w:p>
      <w:pPr>
        <w:pStyle w:val="Normal"/>
        <w:rPr/>
      </w:pPr>
      <w:r>
        <w:rPr/>
        <w:t>　顎欠損の症例では咀嚼も嚥下も発声もできないので、欠損をうまく閉鎖するよう顎義歯を作製する。ただし全てを完全に閉鎖してしまうと鼻呼吸ができなくなる場合もあるので、口蓋後方部はあけておき、鼻をつまんで嚥下してもらうこともある。</w:t>
      </w:r>
    </w:p>
    <w:p>
      <w:pPr>
        <w:pStyle w:val="Normal"/>
        <w:rPr/>
      </w:pPr>
      <w:r>
        <w:rPr/>
        <w:t>　元気なうちから機能低下を予防したい。西円山病院では「お口の元気度」検査を行い、ケースバイケースの訓練をしてもらい後に評価している。</w:t>
      </w:r>
    </w:p>
    <w:p>
      <w:pPr>
        <w:pStyle w:val="Normal"/>
        <w:ind w:firstLine="210"/>
        <w:rPr/>
      </w:pPr>
      <w:r>
        <w:rPr/>
        <w:t>小腸の表面積はテニスコート</w:t>
      </w:r>
      <w:r>
        <w:rPr/>
        <w:t>1.5</w:t>
      </w:r>
      <w:r>
        <w:rPr/>
        <w:t>枚分と言われるが、栄養は絨毛から吸収し、パイエル板では「腸管粘膜系免疫機構」が活躍しているため、小腸に廃用萎縮が起きると栄養状態の不良と免疫不良が起きる。絶食、手術、外傷によっても小腸に廃用萎縮が起きるが、最近では「食べるものの形態が小さく柔らかくなっても」起きる事が分かっている。つまり、口からきちんと通常形態の食事をとることは体の免疫力と密接な関係がある。</w:t>
      </w:r>
    </w:p>
    <w:p>
      <w:pPr>
        <w:pStyle w:val="Normal"/>
        <w:ind w:firstLine="210"/>
        <w:rPr/>
      </w:pPr>
      <w:r>
        <w:rPr/>
        <w:t>「食べて</w:t>
      </w:r>
      <w:r>
        <w:rPr>
          <w:rFonts w:cs="Century" w:eastAsia="Century"/>
        </w:rPr>
        <w:t xml:space="preserve"> </w:t>
      </w:r>
      <w:r>
        <w:rPr/>
        <w:t>しゃべって</w:t>
      </w:r>
      <w:r>
        <w:rPr>
          <w:rFonts w:cs="Century" w:eastAsia="Century"/>
        </w:rPr>
        <w:t xml:space="preserve"> </w:t>
      </w:r>
      <w:r>
        <w:rPr/>
        <w:t>大いに笑おう」をモットーに一人でも多くの高齢者を救いたいと考えている。</w:t>
      </w:r>
    </w:p>
    <w:p>
      <w:pPr>
        <w:pStyle w:val="Normal"/>
        <w:ind w:firstLine="210"/>
        <w:rPr/>
      </w:pPr>
      <w:r>
        <w:rPr/>
      </w:r>
    </w:p>
    <w:p>
      <w:pPr>
        <w:pStyle w:val="Normal"/>
        <w:ind w:firstLine="210"/>
        <w:rPr/>
      </w:pPr>
      <w:r>
        <w:rPr/>
        <w:t>＜質疑応答＞</w:t>
      </w:r>
    </w:p>
    <w:p>
      <w:pPr>
        <w:pStyle w:val="Normal"/>
        <w:ind w:firstLine="210"/>
        <w:rPr/>
      </w:pPr>
      <w:r>
        <w:rPr/>
        <w:t>（質問）山田直樹先生：生理的機能の低下なのか他の原因による機能低下なのか見分ける基準のようなものはありますか。</w:t>
      </w:r>
    </w:p>
    <w:p>
      <w:pPr>
        <w:pStyle w:val="Normal"/>
        <w:ind w:firstLine="210"/>
        <w:rPr/>
      </w:pPr>
      <w:r>
        <w:rPr/>
        <w:t>（回答）藤本先生：サルコペニアについて</w:t>
      </w:r>
    </w:p>
    <w:p>
      <w:pPr>
        <w:pStyle w:val="Normal"/>
        <w:ind w:firstLine="210"/>
        <w:rPr/>
      </w:pPr>
      <w:r>
        <w:rPr/>
        <w:t>【広義のサルコペニア】全ての原因による筋肉量と筋力の低下</w:t>
      </w:r>
    </w:p>
    <w:p>
      <w:pPr>
        <w:pStyle w:val="Normal"/>
        <w:ind w:firstLine="210"/>
        <w:rPr/>
      </w:pPr>
      <w:r>
        <w:rPr/>
        <w:t>【狭義のサルコペニア】加齢に伴う筋肉量低下</w:t>
      </w:r>
    </w:p>
    <w:p>
      <w:pPr>
        <w:pStyle w:val="Normal"/>
        <w:ind w:firstLine="210"/>
        <w:rPr/>
      </w:pPr>
      <w:r>
        <w:rPr/>
        <w:t>各器官それぞれについて、生理的、栄養悪化、廃用、疾患による機能低下が考えられ、対処方法として「栄養改善＋機能訓練」が重要である。エビデンスはまだまだこれからであり、現時点ではそれぞれの症状に適した対処をする以外ないだろう。</w:t>
      </w:r>
    </w:p>
    <w:p>
      <w:pPr>
        <w:pStyle w:val="Normal"/>
        <w:ind w:firstLine="210"/>
        <w:rPr/>
      </w:pPr>
      <w:r>
        <w:rPr/>
        <w:t>（質問）山田直樹先生：保湿剤を使うか否かはどう決めますか</w:t>
      </w:r>
    </w:p>
    <w:p>
      <w:pPr>
        <w:pStyle w:val="Normal"/>
        <w:ind w:firstLine="210"/>
        <w:rPr/>
      </w:pPr>
      <w:r>
        <w:rPr/>
        <w:t>（回答）大唾液腺は萎縮してしまうと元に戻らないが小唾液腺は粘膜ブラシによる刺激で復活するのではないかというデータを持っている。最終的に保湿剤が必要なくなることを目標に、可動域や機能を向上させるために保湿剤を使う。</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3:29:00Z</dcterms:created>
  <dc:creator>Hisatsuneshika</dc:creator>
  <dc:description/>
  <cp:keywords/>
  <dc:language>en-US</dc:language>
  <cp:lastModifiedBy>Hisatsuneshika</cp:lastModifiedBy>
  <dcterms:modified xsi:type="dcterms:W3CDTF">2014-03-12T10:07:00Z</dcterms:modified>
  <cp:revision>4</cp:revision>
  <dc:subject/>
  <dc:title/>
</cp:coreProperties>
</file>