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スキー同好会</w:t>
      </w:r>
    </w:p>
    <w:p>
      <w:pPr>
        <w:pStyle w:val="Normal"/>
        <w:rPr/>
      </w:pPr>
      <w:r>
        <w:rPr/>
        <w:t>日時：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所：マウントレースイスキー場</w:t>
      </w:r>
    </w:p>
    <w:p>
      <w:pPr>
        <w:pStyle w:val="Normal"/>
        <w:ind w:firstLine="210"/>
        <w:rPr/>
      </w:pPr>
      <w:r>
        <w:rPr/>
        <w:t>今年初めてのスキー同好会は、総会準備、講習会、怪我等により予定の半数以上が参加できなくなり、谷本、石井先生と筆者の３名だけになってしまった。天気、バーンコンディションは良く、急緩斜面・コブ斜面を自由に滑って昼食をとったあとは、動画を撮りあって自身の滑りを見たり、ＳＡＪ指導員の資格を持つ谷本先生にアドバイスを受けたりして、密度の濃い練習になった。次回は上級者と噂の九津見先生、品川先生や、技工士、衛生士さんにも参加していただきたい、また当会きっての名手である樋浦先生が、早期に怪我から復帰されることを願っている。ダイジェストを下記の動画でご覧ください。</w:t>
      </w:r>
    </w:p>
    <w:p>
      <w:pPr>
        <w:pStyle w:val="Normal"/>
        <w:ind w:firstLine="210"/>
        <w:rPr/>
      </w:pPr>
      <w:hyperlink r:id="rId2">
        <w:r>
          <w:rPr>
            <w:rStyle w:val="InternetLink"/>
          </w:rPr>
          <w:t>https://www.youtube.com/watch?v=dkWpFpHDtCU</w:t>
        </w:r>
      </w:hyperlink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034915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kWpFpHDtC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54:00Z</dcterms:created>
  <dc:creator>hisatsune kaede</dc:creator>
  <dc:description/>
  <cp:keywords/>
  <dc:language>en-US</dc:language>
  <cp:lastModifiedBy>Hisatsuneshika</cp:lastModifiedBy>
  <dcterms:modified xsi:type="dcterms:W3CDTF">2013-02-13T22:54:00Z</dcterms:modified>
  <cp:revision>3</cp:revision>
  <dc:subject/>
  <dc:title/>
</cp:coreProperties>
</file>