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  <w:t>24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年　第６０回良い歯のコンクール　報告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日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（土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場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岩見沢市保健福祉センター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主催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岩見沢市教育委員会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br/>
        <w:br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今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よい歯のコンクール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は、６０回記念大会でした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学校健診で良好と診断された小学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年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中学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年生合わせて４０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皆さんに、当会担当医・歯科衛生士が歯科健診、染め出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行い、歯並びの状態、歯茎に炎症がないかどうか、歯垢いわゆる磨き残しの部分がどの程度あるのか、さらには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歯に関する質問等を行い、上位５名ずつ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決定しまし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入賞者の皆さんおめでとうございました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上位を逃した皆さんも大変良い歯の持ち主ばかりで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賞者一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5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小学校６年生の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位　中央小学校　石澤　成悟（いしざわ　せいご）さ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位　中央小学校　尾﨑　由芽（おざき　ゆめ）さ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位　南小学校　　松本　陸駿（まつもと　りくと）さ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位　志文小学校　南坂　玲奈（みなみさか　れな）さ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位　栗沢小学校　阿部　瑞樹（あべ　みずき）さ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中学校３年生の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位　東光中学校　八柳　真奈（やつやなぎ　まな）さ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位　北村中学校　荘司　柚花（しょうじ　ゆずか）さ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位　北村中学校　吉野　百音（よしの　もね）さ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位　北村中学校　齋藤　恭吾（さいとう　きょうご）さ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位　上幌向中学校　本田　拓巳（ほんだ　たくみ）さ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3:00Z</dcterms:created>
  <dc:creator>Hisatsuneshika</dc:creator>
  <dc:description/>
  <dc:language>en-US</dc:language>
  <cp:lastModifiedBy>Hisatsuneshika</cp:lastModifiedBy>
  <dcterms:modified xsi:type="dcterms:W3CDTF">2012-07-04T10:23:00Z</dcterms:modified>
  <cp:revision>2</cp:revision>
  <dc:subject/>
  <dc:title/>
</cp:coreProperties>
</file>