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第６回 ８０２０歯っぴースマイル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～準備された先生方、当日出席された皆さん、大変お疲れ様でした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時：</w:t>
      </w:r>
      <w:r>
        <w:rPr>
          <w:rFonts w:eastAsia="ＭＳ 明朝;MS Mincho"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</w:rPr>
        <w:t>日（土）</w:t>
      </w:r>
      <w:r>
        <w:rPr>
          <w:rFonts w:eastAsia="ＭＳ 明朝;MS Mincho"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</w:rPr>
        <w:t>か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場所：岩見沢コミュニティプラ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市民公開講座演題：「アンチエイジング ～若さの秘訣は口元から～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市民公開講座講師：　前田 潤一郎先生　インプラント・審美歯科専門医（京都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＜平成２４年度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 xml:space="preserve">  ８０２０コンクール結果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０歳代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最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藤田  久  様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８２歳  （南幌町）・・北海道大会へ推薦 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渡邊  誠  様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９０歳  （岩見沢市）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澤田  豊  様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８３歳  （岩見沢市） 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今野  英子様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８１歳  （岩見沢市）  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鈴木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與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四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 ９０歳  （南幌町）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０歳代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最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渡辺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登  様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７４歳  （岩見沢市） 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渡辺  勝  様    ７８歳  （三笠市）   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森  晃一  様    ７４歳  （岩見沢市）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根本  敏裕様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７５歳  （岩見沢市）  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優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室内  俊男様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７１歳  （南幌町）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＜平成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度 図画ポスターコンクール結果＞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小学校低学年の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位　三笠市立岡山小学校　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年　田奈田　桃子（たなだ ももこ）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位　三笠市立岡山小学校　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年　甲斐　愛海（かい まなみ）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位　三笠市立岡山小学校　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年　坂上　侑豊（さかがみ ゆうと）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位　三笠市立岡山小学校　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年　渋木　美穂（しぶき みほ）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位　三笠市立岡山小学校　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年　佐藤　香音（さとう かのん）さん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小学校高学年の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位　岩見沢市立東小学校　　　　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　夏井　明派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なつい　あげは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位　岩見沢市立日の出小学校　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　袖野　彩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そでの　あやか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位　岩見沢市立日の出小学校　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　仲井　珠羅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なかい　しゅら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４位　岩見沢市立東小学校　　　 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　重光　俊祐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しげみつ　しゅんすけ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さん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位　岩見沢市立日の出小学校　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　堂田　勇輝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どうだ　ゆう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さん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16"/>
            <w:szCs w:val="16"/>
          </w:rPr>
          <w:t>http://www.facebook.com/media/set/?set=a.414743635246243.94862.100001318290677&amp;type=1&amp;l=48c5404804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↑ </w:t>
      </w:r>
      <w:r>
        <w:rPr>
          <w:rFonts w:ascii="ＭＳ 明朝;MS Mincho" w:hAnsi="ＭＳ 明朝;MS Mincho" w:cs="ＭＳ 明朝;MS Mincho" w:eastAsia="ＭＳ 明朝;MS Mincho"/>
          <w:sz w:val="22"/>
        </w:rPr>
        <w:t>当日の写真です　（岩歯</w:t>
      </w:r>
      <w:r>
        <w:rPr>
          <w:rFonts w:eastAsia="ＭＳ 明朝;MS Mincho" w:cs="ＭＳ 明朝;MS Mincho" w:ascii="ＭＳ 明朝;MS Mincho" w:hAnsi="ＭＳ 明朝;MS Mincho"/>
          <w:sz w:val="22"/>
        </w:rPr>
        <w:t>DataBox</w:t>
      </w:r>
      <w:r>
        <w:rPr>
          <w:rFonts w:ascii="ＭＳ 明朝;MS Mincho" w:hAnsi="ＭＳ 明朝;MS Mincho" w:cs="ＭＳ 明朝;MS Mincho" w:eastAsia="ＭＳ 明朝;MS Mincho"/>
          <w:sz w:val="22"/>
        </w:rPr>
        <w:t>「画像・動画」にも数多く保存してい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http://www.youtube.com/watch?v=su7onqgoaLI&amp;feature=youtu.be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↑ </w:t>
      </w:r>
      <w:r>
        <w:rPr>
          <w:rFonts w:ascii="ＭＳ 明朝;MS Mincho" w:hAnsi="ＭＳ 明朝;MS Mincho" w:cs="ＭＳ 明朝;MS Mincho" w:eastAsia="ＭＳ 明朝;MS Mincho"/>
          <w:sz w:val="22"/>
        </w:rPr>
        <w:t>会長挨拶を動画にしまし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inline distT="0" distB="0" distL="0" distR="0">
            <wp:extent cx="5396865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inline distT="0" distB="0" distL="0" distR="0">
            <wp:extent cx="5396865" cy="719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drawing>
          <wp:inline distT="0" distB="0" distL="0" distR="0">
            <wp:extent cx="5396865" cy="719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</w:rPr>
  </w:style>
  <w:style w:type="character" w:styleId="Style16">
    <w:name w:val="フッター (文字)"/>
    <w:qFormat/>
    <w:rPr>
      <w:rFonts w:ascii="Century" w:hAnsi="Century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edia/set/?set=a.414743635246243.94862.100001318290677&amp;type=1&amp;l=48c5404804" TargetMode="External"/><Relationship Id="rId3" Type="http://schemas.openxmlformats.org/officeDocument/2006/relationships/hyperlink" Target="http://www.youtube.com/watch?v=su7onqgoaLI&amp;feature=youtu.b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2:00Z</dcterms:created>
  <dc:creator>Hisatsuneshika</dc:creator>
  <dc:description/>
  <cp:keywords/>
  <dc:language>en-US</dc:language>
  <cp:lastModifiedBy>Hisatsuneshika</cp:lastModifiedBy>
  <dcterms:modified xsi:type="dcterms:W3CDTF">2012-10-18T04:12:00Z</dcterms:modified>
  <cp:revision>5</cp:revision>
  <dc:subject/>
  <dc:title/>
</cp:coreProperties>
</file>