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第２回親睦野球大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日時：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5</w:t>
      </w:r>
      <w:r>
        <w:rPr>
          <w:lang w:eastAsia="ja-JP"/>
        </w:rPr>
        <w:t>日（土）</w:t>
      </w:r>
      <w:r>
        <w:rPr>
          <w:lang w:eastAsia="ja-JP"/>
        </w:rPr>
        <w:t>14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から</w:t>
      </w:r>
    </w:p>
    <w:p>
      <w:pPr>
        <w:pStyle w:val="Normal"/>
        <w:rPr>
          <w:lang w:eastAsia="ja-JP"/>
        </w:rPr>
      </w:pPr>
      <w:r>
        <w:rPr>
          <w:lang w:eastAsia="ja-JP"/>
        </w:rPr>
        <w:t>場所：岩見沢清丘園グラン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数日前までの天気予報は最悪だったが、参加選手の祈りが通じたのか当日午後は曇りで、グランドコンディションは良く、当初</w:t>
      </w:r>
      <w:r>
        <w:rPr>
          <w:lang w:eastAsia="ja-JP"/>
        </w:rPr>
        <w:t>13</w:t>
      </w:r>
      <w:r>
        <w:rPr>
          <w:lang w:eastAsia="ja-JP"/>
        </w:rPr>
        <w:t>名しか集まらなかったがなんとか野球をした。ネットが捕手代わりで四死球・盗塁なし、攻撃側のチームが投手を派遣するという“お気楽野球”である。５回裏に「</w:t>
      </w:r>
      <w:r>
        <w:rPr>
          <w:color w:val="000000"/>
          <w:lang w:eastAsia="ja-JP"/>
        </w:rPr>
        <w:t>査定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が２－１と逆転に成功したが、「返礼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は６回札幌から友情出演の九津見雅之先生が２点タイムリーを放ち再逆転。別の大会に参加の「返礼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高師先生が８回まで登場できず、「</w:t>
      </w:r>
      <w:r>
        <w:rPr>
          <w:color w:val="000000"/>
          <w:lang w:eastAsia="ja-JP"/>
        </w:rPr>
        <w:t>査定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はそれまで相手側に守備要員を派遣したため、後半は疲れて失速してしまった。８、９回を５アウトチェンジにしてもらったが、うまい併殺などがあり、試合は８－４で「返礼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が勝ち、第１回の雪辱を果たした。２試合トータルして、ＭＶＰは加藤先生、優秀賞に谷本・山本先生、好プレー賞に九津見雅之・前田先生が選ばれ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25:00Z</dcterms:created>
  <dc:creator>ひさつねやすひろ</dc:creator>
  <dc:description/>
  <cp:keywords/>
  <dc:language>en-US</dc:language>
  <cp:lastModifiedBy>ひさつねやすひろ</cp:lastModifiedBy>
  <dcterms:modified xsi:type="dcterms:W3CDTF">2011-10-16T07:06:00Z</dcterms:modified>
  <cp:revision>5</cp:revision>
  <dc:subject/>
  <dc:title/>
</cp:coreProperties>
</file>