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岩見沢</w:t>
      </w:r>
      <w:r>
        <w:rPr/>
        <w:t>B</w:t>
      </w:r>
      <w:r>
        <w:rPr/>
        <w:t>チーム観戦記</w:t>
      </w:r>
    </w:p>
    <w:p>
      <w:pPr>
        <w:pStyle w:val="Normal"/>
        <w:rPr/>
      </w:pPr>
      <w:r>
        <w:rPr/>
        <w:t>　</w:t>
      </w:r>
    </w:p>
    <w:p>
      <w:pPr>
        <w:pStyle w:val="Normal"/>
        <w:rPr/>
      </w:pPr>
      <w:r>
        <w:rPr/>
        <w:t>　昨年</w:t>
      </w:r>
      <w:r>
        <w:rPr/>
        <w:t>C</w:t>
      </w:r>
      <w:r>
        <w:rPr/>
        <w:t>ゾーンで準優勝し、今年は</w:t>
      </w:r>
      <w:r>
        <w:rPr/>
        <w:t>B</w:t>
      </w:r>
      <w:r>
        <w:rPr/>
        <w:t>ゾーンに復帰。来年も</w:t>
      </w:r>
      <w:r>
        <w:rPr/>
        <w:t>B</w:t>
      </w:r>
      <w:r>
        <w:rPr/>
        <w:t>ゾーンに踏みとどまるべく挑んだ釧路</w:t>
      </w:r>
      <w:r>
        <w:rPr/>
        <w:t>B</w:t>
      </w:r>
      <w:r>
        <w:rPr/>
        <w:t>チームと十勝</w:t>
      </w:r>
      <w:r>
        <w:rPr/>
        <w:t>B</w:t>
      </w:r>
      <w:r>
        <w:rPr/>
        <w:t>チームとの対戦模様です。果たして結果は如何に？</w:t>
      </w:r>
    </w:p>
    <w:p>
      <w:pPr>
        <w:pStyle w:val="Normal"/>
        <w:rPr/>
      </w:pPr>
      <w:r>
        <w:rPr/>
        <w:t>　釧路町民球場で行われた釧路</w:t>
      </w:r>
      <w:r>
        <w:rPr/>
        <w:t>B</w:t>
      </w:r>
      <w:r>
        <w:rPr/>
        <w:t>チームとの第２試合。すでに第１試合で十勝</w:t>
      </w:r>
      <w:r>
        <w:rPr/>
        <w:t>B</w:t>
      </w:r>
      <w:r>
        <w:rPr/>
        <w:t>チームに逆転勝ちをして波に乗っている相手投手をいかに攻略できるかが鍵となりました。今年からルールが変更され先行に有利な条件なため、何とかジャンケンで勝って、先行を取りたかったのですが、負けて後攻。最初から不穏な空気の中、試合開始。開会式の時からすでに二日酔で入場行進できなかったエース勝木先生は、試合開始前にようやく素面（シラフ）に復帰。しかし、本来の調子とはほど遠かったのか四球を連発し、ストライクを取りに行っても相手打線につかまり連打をあびる。守っては久しぶりの運動で固まっている筋肉が頭のイメージと調和せず内外野ともエラーの山。３回表終了時で１４－０。しかし、３回裏ツーアウトからコールド勝ちを意識したのか突然相手守備が乱れ、一挙７点を反撃。流れがこちらに来たかに思われたが、その後一進一退で、最後は力及ばず１７－９で敗戦。釧路</w:t>
      </w:r>
      <w:r>
        <w:rPr/>
        <w:t>B</w:t>
      </w:r>
      <w:r>
        <w:rPr/>
        <w:t>チームの予選突破が確定。</w:t>
      </w:r>
    </w:p>
    <w:p>
      <w:pPr>
        <w:pStyle w:val="Normal"/>
        <w:rPr/>
      </w:pPr>
      <w:r>
        <w:rPr/>
        <w:t>　昼休み休憩をはさんで十勝</w:t>
      </w:r>
      <w:r>
        <w:rPr/>
        <w:t>B</w:t>
      </w:r>
      <w:r>
        <w:rPr/>
        <w:t>チームとの第３試合。すでに釧路</w:t>
      </w:r>
      <w:r>
        <w:rPr/>
        <w:t>B</w:t>
      </w:r>
      <w:r>
        <w:rPr/>
        <w:t>チームが予選突破を決めているため、消化試合であるが、</w:t>
      </w:r>
      <w:r>
        <w:rPr/>
        <w:t>C</w:t>
      </w:r>
      <w:r>
        <w:rPr/>
        <w:t>ゾーンへの降格があるため大差では負けられない。得失点差からは我々が多少有利。しかし、またもやジャンケンで負けて後攻。先発は山田貴先生。まずまずの立ち上がりで２回表終了時で３－０とリードされたが、その裏に打線が爆発して３－６と逆転。３回表に再び同点に追いつかれるも３回裏に１点を入れて勝ち越した。しかし、ここから日頃の運動不足により体力の限界に近づく先生が続出。特に捕手の川野先生が疲労で動けなくなり急遽高橋博先生に交代。なかなかの強肩ぶりをみせるも、小さなキャッチャーミットに苦戦を強いられる。その後は相手打線が爆発し５回表相手が攻撃中に時間切れで試合終了。２１－７で敗戦。岩見沢</w:t>
      </w:r>
      <w:r>
        <w:rPr/>
        <w:t>B</w:t>
      </w:r>
      <w:r>
        <w:rPr/>
        <w:t>チームは来年度再び</w:t>
      </w:r>
      <w:r>
        <w:rPr/>
        <w:t>C</w:t>
      </w:r>
      <w:r>
        <w:rPr/>
        <w:t>ゾーンに降格が決定。</w:t>
      </w:r>
    </w:p>
    <w:p>
      <w:pPr>
        <w:pStyle w:val="Normal"/>
        <w:ind w:firstLine="210"/>
        <w:jc w:val="left"/>
        <w:rPr/>
      </w:pPr>
      <w:r>
        <w:rPr/>
        <w:t>しかし、残念なことばかりではありません。今年から初参加の三木先生は２試合とも長短打を連発の大活躍。来年も活躍が期待できます。寺澤先生もここぞという時に長打を放ち、４番の仕事を全う。山口先生は試合前の秘密の特訓の成果でなかなかの打撃を披露。品川先生は華麗な足で２盗、３盗を決める。ベンチ入りした選手全員が出場し、野球の楽しさを改めて感じることが出来ました。試合後、九津見監督から来年は</w:t>
      </w:r>
      <w:r>
        <w:rPr/>
        <w:t>C</w:t>
      </w:r>
      <w:r>
        <w:rPr/>
        <w:t>ゾーンで優勝を目指そうと檄が飛ばされ、来年のリベンジを皆で誓い合いました。　　　（小浪　知之記）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2:48:00Z</dcterms:created>
  <dc:creator>Hisatsuneshika</dc:creator>
  <dc:description/>
  <cp:keywords/>
  <dc:language>en-US</dc:language>
  <cp:lastModifiedBy>Hisatsuneshika</cp:lastModifiedBy>
  <dcterms:modified xsi:type="dcterms:W3CDTF">2012-07-22T22:52:00Z</dcterms:modified>
  <cp:revision>3</cp:revision>
  <dc:subject/>
  <dc:title/>
</cp:coreProperties>
</file>