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岩歯会員だけに送る</w:t>
      </w:r>
      <w:r>
        <w:rPr>
          <w:rFonts w:cs="Century" w:eastAsia="Century"/>
          <w:lang w:eastAsia="ja-JP"/>
        </w:rPr>
        <w:t xml:space="preserve"> </w:t>
      </w:r>
      <w:r>
        <w:rPr>
          <w:lang w:eastAsia="ja-JP"/>
        </w:rPr>
        <w:t>Ａチーム残念記</w:t>
      </w:r>
    </w:p>
    <w:p>
      <w:pPr>
        <w:pStyle w:val="Normal"/>
        <w:rPr>
          <w:lang w:eastAsia="ja-JP"/>
        </w:rPr>
      </w:pPr>
      <w:r>
        <w:rPr>
          <w:lang w:eastAsia="ja-JP"/>
        </w:rPr>
      </w:r>
    </w:p>
    <w:p>
      <w:pPr>
        <w:pStyle w:val="Normal"/>
        <w:ind w:firstLine="240"/>
        <w:rPr>
          <w:lang w:eastAsia="ja-JP"/>
        </w:rPr>
      </w:pPr>
      <w:r>
        <w:rPr>
          <w:lang w:eastAsia="ja-JP"/>
        </w:rPr>
        <w:t>やはりＡゾーン優勝常連チームは強かった。でも惜しかった。</w:t>
      </w:r>
    </w:p>
    <w:p>
      <w:pPr>
        <w:pStyle w:val="Normal"/>
        <w:ind w:firstLine="240"/>
        <w:rPr/>
      </w:pPr>
      <w:r>
        <w:rPr>
          <w:lang w:eastAsia="ja-JP"/>
        </w:rPr>
        <w:t>大会前日の抽選会で我々に与えられた残りくじは、過去６年間に２度ずつ優勝している札幌Ａ、旭川Ａチームとのものだった。</w:t>
      </w:r>
    </w:p>
    <w:p>
      <w:pPr>
        <w:pStyle w:val="Normal"/>
        <w:ind w:firstLine="240"/>
        <w:rPr>
          <w:lang w:eastAsia="ja-JP"/>
        </w:rPr>
      </w:pPr>
      <w:r>
        <w:rPr>
          <w:lang w:eastAsia="ja-JP"/>
        </w:rPr>
        <w:t>１試合目の対札幌Ａ戦。岩見沢Ａは１回表１死から久恒が二ゴロエラーで出塁後、二盗・三盗を決め、３番安岡選手が四球で出塁後にけん制に誘い出されるも逆に相手エラーを誘い久恒が生還、安岡選手は３塁に到達。武田選手の犠牲フライで幸運な２点を拾った。その裏に押し出し死球で１点を失ったものの、「岩見沢の“郭泰源”」こと新加入の佐藤投手が踏ん張り、後続を投ゴロ、三振で同点は許さない。２回表、岩歯Ａはランナーを二人出したものの、いずれも１塁でけん制死してしまう。これは相手１塁手がランナーにスパイクで踏まれることを覚悟の上で自らの両方の足をベース前に置きブロックして帰塁を防ぐという、体を張った反則ギリギリのプレーであったとのこと。３回裏の札幌Ａの攻撃、死球・盗塁の無死二塁で武田捕手がけん制でランナーを刺すビッグプレーが飛び出し流れを渡さない。逆に４回表、若干気落ちした相手投手から連続四球、暴投の無死二、三塁に佐藤投手の中前タイムリーで１点追加。二塁走者の高師選手もホームに突入したがタッチアウト。予選突破のための得失点差を考えると痛かった。しかし二死後９番加藤選手の三ゴロを相手サードがはじいた間にさらに１点追加した。このときも相手１塁手は加藤選手の走塁をブロックしようとして交錯し、顎を強打してしばらく動けなかった。このゾーンではここまでするものなのか。その後も岩見沢Ａはショート前田選手、レフト安岡選手の好守備があり４－１で勝利。集計結果を後で見ると、安打数は両チームともに４本、四死球も盗塁も数の差はそれほどなかった。</w:t>
      </w:r>
    </w:p>
    <w:p>
      <w:pPr>
        <w:pStyle w:val="Normal"/>
        <w:ind w:firstLine="240"/>
        <w:rPr/>
      </w:pPr>
      <w:r>
        <w:rPr>
          <w:lang w:eastAsia="ja-JP"/>
        </w:rPr>
        <w:t>第２試合の結果は旭川Ａ</w:t>
      </w:r>
      <w:r>
        <w:rPr>
          <w:rFonts w:cs="Century" w:eastAsia="Century"/>
          <w:lang w:eastAsia="ja-JP"/>
        </w:rPr>
        <w:t xml:space="preserve"> </w:t>
      </w:r>
      <w:r>
        <w:rPr>
          <w:lang w:eastAsia="ja-JP"/>
        </w:rPr>
        <w:t>７－３</w:t>
      </w:r>
      <w:r>
        <w:rPr>
          <w:rFonts w:cs="Century" w:eastAsia="Century"/>
          <w:lang w:eastAsia="ja-JP"/>
        </w:rPr>
        <w:t xml:space="preserve"> </w:t>
      </w:r>
      <w:r>
        <w:rPr>
          <w:lang w:eastAsia="ja-JP"/>
        </w:rPr>
        <w:t>札幌Ａ。この結果、もし第３試合が引き分けの場合は得失点差により旭川Ａが準決勝進出するということになった。</w:t>
      </w:r>
    </w:p>
    <w:p>
      <w:pPr>
        <w:pStyle w:val="Normal"/>
        <w:ind w:firstLine="240"/>
        <w:rPr>
          <w:lang w:eastAsia="ja-JP"/>
        </w:rPr>
      </w:pPr>
      <w:r>
        <w:rPr>
          <w:lang w:eastAsia="ja-JP"/>
        </w:rPr>
        <w:t>勝つことが絶対条件となった対旭川Ａ戦。初回表に先頭前田選手が右前安打で出塁するも盗塁時に次打者久恒が遊飛を打ち上げて併殺を喰らってしまった。２回表、谷本選手が捕手の打撃妨害で出塁し、佐藤選手のタイムリーで１点先制。この打球がレフトの横を抜け、ランニングホームランになるかと思われたが、相手キャッチャーの好ブロックに阻まれ残念ながらホーム寸前でアウト。２回裏は無死から４番打者に３塁打を打たれたが後続を見事に抑えて得点を許さず。３回は両投手の奪三振ショーで表裏ともに無得点。４回表先頭久恒がボテボテの内野安打で出塁したが、何もできないうちにポンポンとストライクをとられ、我がクリーンナップが３連続遊ゴロ封殺に打ち取られてしまう。このあたり、旭川Ａ中港投手の投球術はさすがだと思った。このように流れが二転三転しながらも優勝候補と堂々の戦いを演じたのだが、１―０のまま終盤を迎えて我々は徐々にプレッシャーに押しつぶされてきた。私なぞは初回の守りから体がガチガチで、３回裏には近くのファールフライにも足が動かずにファンブルしてしまった次第だ。４回裏、簡単に３番４番を打ち取っていよいよ勝利が現実味を帯びてきたところ、ここに大きな落とし穴が待っていようとは。二死から５、６番の粘りに屈して連続四球、続く連続失策、ポテンヒット、ダブルスチールで一挙に４失点である。相手はさすがに歴戦のチーム、こちらはそのあたりまだまだ未熟だった。どこかでタイムをかけていればと悔やまれる。最後に意地を見せて５回表に１点を返したがそこまで。本当に惜しかった。その夜、チームの誰もがミスした選手を責めることなく、自分に足りなかった面を挙げて来年への抱負を語ってくれた。また一段とチームの結束が固くなったように感じた。帰りのバスで旭川Ａ優勝の報を聞いた時、皆のその暖かい心や熱い気持ちを思い出したら数分間涙が止まらなくなってしまった。近くの武田先生、九津見先生に気づかれたか？まあいい、とにかく次の目標ができた。今回の動画を見るといろいろと皆んなやらかしているのがわかる。俺たちはもっと強くなれるのではないか？来期以降に貴重な経験だったと思えるようにしたい。</w:t>
      </w:r>
    </w:p>
    <w:p>
      <w:pPr>
        <w:pStyle w:val="Normal"/>
        <w:ind w:firstLine="240"/>
        <w:rPr>
          <w:lang w:eastAsia="ja-JP"/>
        </w:rPr>
      </w:pPr>
      <w:r>
        <w:rPr>
          <w:lang w:eastAsia="ja-JP"/>
        </w:rPr>
      </w:r>
    </w:p>
    <w:p>
      <w:pPr>
        <w:pStyle w:val="Normal"/>
        <w:rPr>
          <w:b/>
          <w:b/>
          <w:color w:val="C00000"/>
          <w:lang w:eastAsia="ja-JP"/>
        </w:rPr>
      </w:pPr>
      <w:r>
        <w:rPr>
          <w:b/>
          <w:color w:val="C00000"/>
          <w:lang w:eastAsia="ja-JP"/>
        </w:rPr>
        <w:t>Ａチームの試合の模様の動画です</w:t>
      </w:r>
    </w:p>
    <w:p>
      <w:pPr>
        <w:pStyle w:val="Normal"/>
        <w:rPr/>
      </w:pPr>
      <w:hyperlink r:id="rId2">
        <w:r>
          <w:rPr>
            <w:rStyle w:val="InternetLink"/>
          </w:rPr>
          <w:t>http://www.youtube.com/watch?v=sFhTnC46i_c&amp;feature=youtu.be</w:t>
        </w:r>
      </w:hyperlink>
    </w:p>
    <w:p>
      <w:pPr>
        <w:pStyle w:val="Normal"/>
        <w:ind w:firstLine="240"/>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FhTnC46i_c&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26:00Z</dcterms:created>
  <dc:creator>ひさつねやすひろ</dc:creator>
  <dc:description/>
  <cp:keywords/>
  <dc:language>en-US</dc:language>
  <cp:lastModifiedBy>Hisatsuneshika</cp:lastModifiedBy>
  <cp:lastPrinted>2012-07-10T20:09:00Z</cp:lastPrinted>
  <dcterms:modified xsi:type="dcterms:W3CDTF">2012-07-11T11:14:00Z</dcterms:modified>
  <cp:revision>14</cp:revision>
  <dc:subject/>
  <dc:title/>
</cp:coreProperties>
</file>