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札幌チームとの練習試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6</w:t>
      </w:r>
      <w:r>
        <w:rPr/>
        <w:t>月</w:t>
      </w:r>
      <w:r>
        <w:rPr/>
        <w:t>3</w:t>
      </w:r>
      <w:r>
        <w:rPr/>
        <w:t>日（日）</w:t>
      </w:r>
      <w:r>
        <w:rPr/>
        <w:t>11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手稲稲積公園野球場</w:t>
      </w:r>
    </w:p>
    <w:p>
      <w:pPr>
        <w:pStyle w:val="Normal"/>
        <w:rPr/>
      </w:pPr>
      <w:r>
        <w:rPr/>
        <w:t>昨年胸を借りたＡゾーン優勝の札幌Ｄチームに再び練習試合をお願いし、札幌市手稲区に遠征した。札幌チームの主戦２投手は不在とのことだったが、９回まで試合をして５－５の引き分けだった。エースの先生が登場すればこちらが絶好調でも勝つのは相当難しく、全く運頼みになるであろう。やはりＡゾーンのチームは強いと思い知らされた試合だった。</w:t>
      </w:r>
    </w:p>
    <w:p>
      <w:pPr>
        <w:pStyle w:val="Normal"/>
        <w:rPr/>
      </w:pPr>
      <w:r>
        <w:rPr/>
        <w:t>岩見沢チームでは１番前田選手が５打数３安打３盗塁２得点、５番谷本選手が４打数２安打２打点、投げては４イニング２失点と活躍した。</w:t>
      </w:r>
    </w:p>
    <w:p>
      <w:pPr>
        <w:pStyle w:val="Normal"/>
        <w:rPr/>
      </w:pPr>
      <w:r>
        <w:rPr/>
        <w:t>新人佐藤選手も途中出場し、身体能力の高さを見せてくれた（動画をご覧ください）。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gqjOmrUImK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qjOmrUImKQ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Hisatsuneshika</dc:creator>
  <dc:description/>
  <cp:keywords/>
  <dc:language>en-US</dc:language>
  <cp:lastModifiedBy>Hisatsuneshika</cp:lastModifiedBy>
  <dcterms:modified xsi:type="dcterms:W3CDTF">2012-06-07T08:33:00Z</dcterms:modified>
  <cp:revision>2</cp:revision>
  <dc:subject/>
  <dc:title/>
</cp:coreProperties>
</file>