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これは見本で使用しないでください</w:t>
      </w:r>
    </w:p>
    <w:tbl>
      <w:tblPr>
        <w:tblW w:w="5999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25"/>
        <w:gridCol w:w="926"/>
      </w:tblGrid>
      <w:tr>
        <w:trPr>
          <w:trHeight w:val="60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医療安全管理責任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印</w:t>
            </w:r>
          </w:p>
        </w:tc>
      </w:tr>
      <w:tr>
        <w:trPr>
          <w:trHeight w:val="59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医薬品安全管理責任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印</w:t>
            </w:r>
          </w:p>
        </w:tc>
      </w:tr>
      <w:tr>
        <w:trPr>
          <w:trHeight w:val="59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医療機器安全管理責任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印</w:t>
            </w:r>
          </w:p>
        </w:tc>
      </w:tr>
    </w:tbl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職員研修会実施報告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記録者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684"/>
        <w:gridCol w:w="427"/>
        <w:gridCol w:w="4446"/>
      </w:tblGrid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内容</w:t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bidi="en-US"/>
              </w:rPr>
            </w:pPr>
            <w:r>
              <w:rPr>
                <w:lang w:bidi="en-US"/>
              </w:rPr>
              <w:t>医療安全管理　　院内感染対策　　医薬品安全確保　　医療機器安全確保</w:t>
            </w:r>
          </w:p>
        </w:tc>
      </w:tr>
      <w:tr>
        <w:trPr>
          <w:trHeight w:val="6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日時</w:t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bidi="en-US"/>
              </w:rPr>
              <w:t>平成　　年　　月　　日　　午前　　時　　分～　　　時　　分</w:t>
            </w:r>
          </w:p>
        </w:tc>
      </w:tr>
      <w:tr>
        <w:trPr>
          <w:trHeight w:val="8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場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参加者名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講師</w:t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研修内容</w:t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6670</wp:posOffset>
                      </wp:positionV>
                      <wp:extent cx="3976370" cy="177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6370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有病高齢者歯科治療のガイドライ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歯科医院のための院内感染防止マニュア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歯科医療管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薬の完全ガイ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ヒヤリ・ハット　こんなときどうする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抗血栓療法患者の抜歯に関するガイドライ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消毒・滅菌のマニュアル＆チャー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事例に即答！個人情報保護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1pt;height:139.5pt;mso-wrap-distance-left:9.05pt;mso-wrap-distance-right:9.05pt;mso-wrap-distance-top:0pt;mso-wrap-distance-bottom:0pt;margin-top:2.1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有病高齢者歯科治療のガイドライ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歯科医院のための院内感染防止マニュア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歯科医療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薬の完全ガイ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ヒヤリ・ハット　こんなときどうす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抗血栓療法患者の抜歯に関するガイドライ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消毒・滅菌のマニュアル＆チャー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事例に即答！個人情報保護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摘要</w:t>
            </w:r>
          </w:p>
        </w:tc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5:24:00Z</dcterms:created>
  <dc:creator>船越 誠</dc:creator>
  <dc:description/>
  <cp:keywords/>
  <dc:language>en-US</dc:language>
  <cp:lastModifiedBy>三嶋直之</cp:lastModifiedBy>
  <cp:lastPrinted>2016-06-27T22:03:00Z</cp:lastPrinted>
  <dcterms:modified xsi:type="dcterms:W3CDTF">2017-07-09T05:29:00Z</dcterms:modified>
  <cp:revision>3</cp:revision>
  <dc:subject/>
  <dc:title>医療安全管理指針の作成手順</dc:title>
</cp:coreProperties>
</file>