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選定療養（金属床総義歯）の院内掲示見本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患者のみなさん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金属床の総義歯は料金の一部が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保険で支払わ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spacing w:lineRule="exact" w:line="360"/>
        <w:ind w:left="280" w:hanging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sz w:val="28"/>
        </w:rPr>
        <w:t>　金属床総義歯は総義歯（総入れ歯）の床の部分に金属を使用したもので、通常の義歯と比べて床がうすく快適にご使用できます。</w:t>
      </w:r>
    </w:p>
    <w:p>
      <w:pPr>
        <w:pStyle w:val="Normal"/>
        <w:spacing w:lineRule="exact" w:line="36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80" w:hanging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sz w:val="28"/>
        </w:rPr>
        <w:t>　当院で金属床総義歯（総入れ歯）をご希望される場合は、下記の価格の</w:t>
      </w:r>
    </w:p>
    <w:p>
      <w:pPr>
        <w:pStyle w:val="Normal"/>
        <w:spacing w:lineRule="exact" w:line="360"/>
        <w:ind w:left="279" w:hanging="0"/>
        <w:rPr>
          <w:sz w:val="28"/>
        </w:rPr>
      </w:pPr>
      <w:r>
        <w:rPr>
          <w:sz w:val="28"/>
        </w:rPr>
        <w:t>一部が特別の料金（保険外併用療養費）として保険で給付されます。保険で給付される費用は診療日数などにより異なりますが、約</w:t>
      </w:r>
      <w:r>
        <w:rPr>
          <w:sz w:val="28"/>
        </w:rPr>
        <w:t>5</w:t>
      </w:r>
      <w:r>
        <w:rPr>
          <w:sz w:val="28"/>
        </w:rPr>
        <w:t>万円ほどです。</w:t>
      </w:r>
    </w:p>
    <w:p>
      <w:pPr>
        <w:pStyle w:val="Normal"/>
        <w:spacing w:lineRule="exact" w:line="360"/>
        <w:ind w:left="279" w:hanging="0"/>
        <w:rPr>
          <w:sz w:val="28"/>
        </w:rPr>
      </w:pPr>
      <w:r>
        <w:rPr>
          <w:sz w:val="28"/>
        </w:rPr>
        <w:t>ただし、その分の一部負担金はかかります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6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金属の種類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床あたりの価格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上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下顎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sz w:val="28"/>
        </w:rPr>
        <w:t>　歯ぐきの状態などにより金属床総義歯が適さない場合があります。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事前に主治医にご相談ください。領収証は必ずお受け取りください。</w:t>
      </w:r>
    </w:p>
    <w:p>
      <w:pPr>
        <w:pStyle w:val="Normal"/>
        <w:spacing w:lineRule="exact" w:line="360"/>
        <w:ind w:firstLine="21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6038850" cy="1657350"/>
                <wp:effectExtent l="6350" t="6350" r="7620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7.5pt;margin-top:12.25pt;width:475.45pt;height:130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jc w:val="right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△△</w:t>
      </w:r>
      <w:r>
        <w:rPr>
          <w:sz w:val="28"/>
        </w:rPr>
        <w:t>歯科医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8:00Z</dcterms:created>
  <dc:creator>Onozato</dc:creator>
  <dc:description/>
  <cp:keywords/>
  <dc:language>en-US</dc:language>
  <cp:lastModifiedBy>泰宏 久恒</cp:lastModifiedBy>
  <dcterms:modified xsi:type="dcterms:W3CDTF">2019-05-30T06:08:00Z</dcterms:modified>
  <cp:revision>2</cp:revision>
  <dc:subject/>
  <dc:title/>
</cp:coreProperties>
</file>