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所定の様式）　　　　　　　　　　　　　　　　　　　　　  　　　　　　</w:t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Cs w:val="24"/>
        </w:rPr>
        <w:t>厚生労働省補助事業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Cs w:val="24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bCs/>
          <w:spacing w:val="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Cs w:val="24"/>
        </w:rPr>
        <w:t>年度 歯科医療関係者感染症予防講習会」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歯科医師による新型コロナウイルスの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4"/>
        </w:rPr>
        <w:t>PCR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検査導入に伴う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システム（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4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）教育研修　受講申込書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4"/>
        </w:rPr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spacing w:val="4"/>
          <w:sz w:val="22"/>
        </w:rPr>
        <w:t>申込日：令和２年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月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都道府県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</w:r>
    </w:p>
    <w:p>
      <w:pPr>
        <w:pStyle w:val="Normal"/>
        <w:snapToGrid w:val="false"/>
        <w:spacing w:lineRule="auto" w:line="240"/>
        <w:ind w:firstLine="224"/>
        <w:rPr>
          <w:rFonts w:eastAsia="ＭＳ ゴシック;MS Gothic"/>
          <w:spacing w:val="4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日本歯科医師会が実施する「歯科医師による新型コロナウイルスの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</w:rPr>
        <w:t>PCR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検査導入に伴う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システム（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）教育研修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の受講を申し込み</w:t>
      </w:r>
      <w:r>
        <w:rPr>
          <w:rFonts w:eastAsia="ＭＳ ゴシック;MS Gothic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ind w:firstLine="224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napToGrid w:val="false"/>
        <w:spacing w:lineRule="auto" w:line="240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73"/>
        <w:gridCol w:w="1251"/>
        <w:gridCol w:w="3843"/>
      </w:tblGrid>
      <w:tr>
        <w:trPr>
          <w:trHeight w:val="10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eastAsia="ＭＳ ゴシック;MS Gothic"/>
                <w:spacing w:val="4"/>
                <w:sz w:val="20"/>
              </w:rPr>
              <w:t>参加者氏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/>
                <w:spacing w:val="4"/>
                <w:sz w:val="20"/>
              </w:rPr>
              <w:t>フリガナ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生年月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年齢・性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left="816" w:right="-104" w:hanging="816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昭和・平成　　年　　　月　　　日</w:t>
            </w:r>
            <w:r>
              <w:rPr>
                <w:rFonts w:eastAsia="ＭＳ ゴシック;MS Gothic"/>
                <w:spacing w:val="20"/>
                <w:sz w:val="20"/>
              </w:rPr>
              <w:t>　　歳　／　男性・女性　　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歯科医籍登録番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又は勤務先名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勤務先住所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  <w:u w:val="single"/>
              </w:rPr>
              <w:t>〒　　　　―　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電話番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携帯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ＦＡ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連絡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アドレ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spacing w:val="20"/>
                <w:sz w:val="28"/>
              </w:rPr>
              <w:t>＠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0"/>
              </w:rPr>
              <w:t>※</w:t>
            </w:r>
            <w:r>
              <w:rPr>
                <w:rFonts w:eastAsia="ＭＳ ゴシック;MS Gothic"/>
                <w:b/>
                <w:spacing w:val="20"/>
                <w:sz w:val="20"/>
              </w:rPr>
              <w:t>添付ファイルを確認できるメールアドレスをご記載ください。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基づき、本研修会において得た個人情報は、本研修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7:00Z</dcterms:created>
  <dc:creator>User.I</dc:creator>
  <dc:description/>
  <cp:keywords/>
  <dc:language>en-US</dc:language>
  <cp:lastModifiedBy>本田 誠一</cp:lastModifiedBy>
  <cp:lastPrinted>2017-07-18T15:03:00Z</cp:lastPrinted>
  <dcterms:modified xsi:type="dcterms:W3CDTF">2020-05-20T05:57:00Z</dcterms:modified>
  <cp:revision>10</cp:revision>
  <dc:subject/>
  <dc:title>第３２回産業医学講習会実施要領</dc:title>
</cp:coreProperties>
</file>