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77" w:hanging="277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西暦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 w:val="22"/>
          <w:szCs w:val="22"/>
        </w:rPr>
        <w:t>医療保険情報提供等実施機関　御中</w:t>
      </w:r>
    </w:p>
    <w:p>
      <w:pPr>
        <w:pStyle w:val="Normal"/>
        <w:overflowPunct w:val="false"/>
        <w:spacing w:lineRule="atLeast" w:line="0"/>
        <w:ind w:left="277" w:hanging="27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医療機関等名　　　　　　　　　　　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overflowPunct w:val="false"/>
        <w:spacing w:lineRule="atLeast" w:line="0"/>
        <w:ind w:left="277" w:hanging="277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　　　　　　　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overflowPunct w:val="false"/>
        <w:ind w:left="277" w:hanging="277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オンライン資格確認利用に関する申請書</w:t>
      </w:r>
    </w:p>
    <w:p>
      <w:pPr>
        <w:pStyle w:val="Normal"/>
        <w:overflowPunct w:val="false"/>
        <w:ind w:left="277" w:hanging="277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261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オンライン資格確認を利用するにあたり、「オンライン資格確認等システム利用規約」に基づき申請します。</w:t>
      </w:r>
    </w:p>
    <w:p>
      <w:pPr>
        <w:pStyle w:val="Normal"/>
        <w:overflowPunct w:val="false"/>
        <w:spacing w:lineRule="atLeast" w:line="0"/>
        <w:ind w:firstLine="261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なお、医療保険情報提供等実施機関の「オンライン資格確認等システム利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規約」及び「オンライン請求ネットワーク関連システム共通認証局運用規程」に同意します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vertAlign w:val="superscript"/>
        </w:rPr>
        <w:t>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  <w:vertAlign w:val="superscript"/>
        </w:rPr>
        <w:t>1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【基本項目】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0"/>
        <w:gridCol w:w="66"/>
        <w:gridCol w:w="326"/>
        <w:gridCol w:w="163"/>
        <w:gridCol w:w="253"/>
        <w:gridCol w:w="108"/>
        <w:gridCol w:w="194"/>
        <w:gridCol w:w="331"/>
        <w:gridCol w:w="224"/>
        <w:gridCol w:w="60"/>
        <w:gridCol w:w="136"/>
        <w:gridCol w:w="37"/>
        <w:gridCol w:w="68"/>
        <w:gridCol w:w="254"/>
        <w:gridCol w:w="271"/>
        <w:gridCol w:w="160"/>
        <w:gridCol w:w="124"/>
        <w:gridCol w:w="241"/>
        <w:gridCol w:w="58"/>
        <w:gridCol w:w="256"/>
        <w:gridCol w:w="107"/>
        <w:gridCol w:w="104"/>
        <w:gridCol w:w="344"/>
        <w:gridCol w:w="82"/>
        <w:gridCol w:w="98"/>
        <w:gridCol w:w="141"/>
        <w:gridCol w:w="188"/>
        <w:gridCol w:w="46"/>
        <w:gridCol w:w="150"/>
        <w:gridCol w:w="376"/>
        <w:gridCol w:w="29"/>
        <w:gridCol w:w="120"/>
        <w:gridCol w:w="435"/>
        <w:gridCol w:w="90"/>
        <w:gridCol w:w="74"/>
        <w:gridCol w:w="391"/>
        <w:gridCol w:w="60"/>
        <w:gridCol w:w="300"/>
        <w:gridCol w:w="195"/>
        <w:gridCol w:w="30"/>
        <w:gridCol w:w="525"/>
      </w:tblGrid>
      <w:tr>
        <w:trPr>
          <w:trHeight w:val="1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医療機関等コード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都道府県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点数表</w:t>
            </w:r>
          </w:p>
        </w:tc>
        <w:tc>
          <w:tcPr>
            <w:tcW w:w="53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機関コード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開設者氏名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メールアドレス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4"/>
                <w:szCs w:val="14"/>
              </w:rPr>
              <w:t>ない場合は記入不要</w:t>
            </w:r>
          </w:p>
        </w:tc>
        <w:tc>
          <w:tcPr>
            <w:tcW w:w="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35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【オンライン資格確認利用申請項目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接続利用回線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ＩＰ‐ＶＰＮ接続　・　インターネット接続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IP-sec+IKE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お客さま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ID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4"/>
                <w:szCs w:val="14"/>
              </w:rPr>
              <w:t>IP-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4"/>
                <w:szCs w:val="14"/>
              </w:rPr>
              <w:t>VPN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接続で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4"/>
                <w:szCs w:val="14"/>
              </w:rPr>
              <w:t>NTT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回線を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（光ｺﾗﾎﾞﾚｰｼｮﾝ含）ご利用の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場合に記入してください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10"/>
                <w:szCs w:val="10"/>
              </w:rPr>
              <w:t>どちらかを記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C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F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C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O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  <w:t>P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AEAAAA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利用開始予定年月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29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西暦　　　　　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月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オンライン資格確認等システムの利用開始予定年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  <w:t>202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4"/>
                <w:szCs w:val="14"/>
              </w:rPr>
              <w:t>月以降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を記入してください。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テスト開始予定年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未定の場合は記入不要です。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29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西暦　　　　　年　　　月</w:t>
            </w:r>
          </w:p>
        </w:tc>
      </w:tr>
      <w:tr>
        <w:trPr>
          <w:trHeight w:val="4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秘密の番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0"/>
                <w:szCs w:val="10"/>
              </w:rPr>
              <w:t>任意の数字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0"/>
                <w:szCs w:val="10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0"/>
                <w:szCs w:val="10"/>
              </w:rPr>
              <w:t>桁を記入してください。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マスタアカウント（ログイン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4"/>
                <w:szCs w:val="14"/>
              </w:rPr>
              <w:t>ID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）のパスワードを再発行する際に必要です。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　失念しないようにご留意願います。</w:t>
            </w:r>
          </w:p>
        </w:tc>
      </w:tr>
      <w:tr>
        <w:trPr>
          <w:trHeight w:val="404" w:hRule="atLeast"/>
        </w:trPr>
        <w:tc>
          <w:tcPr>
            <w:tcW w:w="10635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【電子証明書発行申請項目】</w:t>
            </w:r>
          </w:p>
        </w:tc>
      </w:tr>
      <w:tr>
        <w:trPr>
          <w:trHeight w:val="8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電子証明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発行料（更新料）</w:t>
            </w:r>
          </w:p>
        </w:tc>
        <w:tc>
          <w:tcPr>
            <w:tcW w:w="797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診療（調剤）報酬支払額から控除することを希望しま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払込請求書による振込み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4"/>
                <w:szCs w:val="14"/>
              </w:rPr>
              <w:t>電子証明書の発行の際には、発行料として端末１台につき１，５００円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4"/>
                <w:szCs w:val="14"/>
              </w:rPr>
              <w:t>税込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4"/>
                <w:szCs w:val="14"/>
              </w:rPr>
              <w:t>が必要です。</w:t>
            </w:r>
          </w:p>
        </w:tc>
      </w:tr>
      <w:tr>
        <w:trPr>
          <w:trHeight w:val="6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電子証明書を設定する端末の名称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注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例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資格確認端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」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等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１台目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台目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8"/>
          <w:szCs w:val="18"/>
        </w:rPr>
        <w:t xml:space="preserve">1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「規約」及び「規程」は医療機関等ポータルサイトの「各種資料ダウンロード」に掲載しています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電子証明書は端末毎に発行申請が必要で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台以上の場合は裏面へ記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電子証明書が３台以上必要な場合に記入してください。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1"/>
        <w:gridCol w:w="711"/>
        <w:gridCol w:w="711"/>
        <w:gridCol w:w="712"/>
        <w:gridCol w:w="711"/>
        <w:gridCol w:w="711"/>
        <w:gridCol w:w="712"/>
        <w:gridCol w:w="711"/>
        <w:gridCol w:w="711"/>
        <w:gridCol w:w="712"/>
        <w:gridCol w:w="711"/>
        <w:gridCol w:w="711"/>
        <w:gridCol w:w="71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番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電子証明書を設定する端末の名称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３台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４台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５台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６台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７台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８台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９台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１０台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281" w:firstLine="22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20" w:right="567" w:gutter="0" w:header="820" w:top="1080" w:footer="0" w:bottom="1134"/>
      <w:pgNumType w:fmt="decimal"/>
      <w:formProt w:val="false"/>
      <w:textDirection w:val="lrTb"/>
      <w:docGrid w:type="linesAndChars" w:linePitch="4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3:00Z</dcterms:created>
  <dc:creator>社会保険診療報酬支払基金</dc:creator>
  <dc:description/>
  <cp:keywords/>
  <dc:language>en-US</dc:language>
  <cp:lastModifiedBy>HP Inc.</cp:lastModifiedBy>
  <cp:lastPrinted>2020-12-01T12:58:00Z</cp:lastPrinted>
  <dcterms:modified xsi:type="dcterms:W3CDTF">2020-12-03T12:39:00Z</dcterms:modified>
  <cp:revision>70</cp:revision>
  <dc:subject/>
  <dc:title>電子情報処理組織の使用による費用の請求に関する届出</dc:title>
</cp:coreProperties>
</file>