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ロルカム錠</w:t>
            </w:r>
            <w:r>
              <w:rPr>
                <w:color w:val="000000"/>
              </w:rPr>
              <w:t>4m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ロルノキシカム錠</w:t>
            </w:r>
            <w:r>
              <w:rPr/>
              <w:t>4mg</w:t>
            </w:r>
            <w:r>
              <w:rPr/>
              <w:t>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錠剤、直径約</w:t>
            </w:r>
            <w:r>
              <w:rPr>
                <w:rFonts w:eastAsia="ＭＳ 明朝;MS Mincho" w:cs="Century" w:ascii="Century" w:hAnsi="Century"/>
              </w:rPr>
              <w:t>7.0mm</w:t>
            </w:r>
            <w:r>
              <w:rPr>
                <w:rFonts w:ascii="Century" w:hAnsi="Century" w:cs="Century" w:eastAsia="ＭＳ 明朝;MS Mincho"/>
              </w:rPr>
              <w:t>、厚さ約</w:t>
            </w:r>
            <w:r>
              <w:rPr>
                <w:rFonts w:eastAsia="ＭＳ 明朝;MS Mincho" w:cs="Century" w:ascii="Century" w:hAnsi="Century"/>
              </w:rPr>
              <w:t>3.3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プロスタグランジン（炎症を起こしたり痛みを増強する物質）の産生を抑制することにより、炎症や痛みをやわらげる作用（消炎、鎮痛）があり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3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腹痛、腹部不快感、吐き気、胃炎、肝機能異常、発疹、むくみ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421" w:hanging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重篤な高血圧症⑦本剤（成分）に過敏症の既往歴⑧アスピリン喘息・その既往歴⑨妊娠末期</w:t>
            </w:r>
          </w:p>
          <w:p>
            <w:pPr>
              <w:pStyle w:val="2"/>
              <w:ind w:left="419" w:hanging="220"/>
              <w:rPr/>
            </w:pPr>
            <w:r>
              <w:rPr/>
              <w:t>主な相互作用：〈併用注意〉①ジゴキシン②クマリン系抗凝血薬③抗血小板剤④スルホニルウレア系血糖降下薬⑤リチウム製剤⑥メトトレキサート製剤⑦ループ利尿薬⑧サイアザイド系利尿薬⑨</w:t>
            </w:r>
            <w:r>
              <w:rPr/>
              <w:t>ACE</w:t>
            </w:r>
            <w:r>
              <w:rPr/>
              <w:t>阻害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1:00Z</dcterms:created>
  <dc:creator>くすりの適正使用協議会</dc:creator>
  <dc:description/>
  <cp:keywords/>
  <dc:language>en-US</dc:language>
  <cp:lastModifiedBy>井谷秀朗</cp:lastModifiedBy>
  <dcterms:modified xsi:type="dcterms:W3CDTF">2015-08-10T02:55:00Z</dcterms:modified>
  <cp:revision>4</cp:revision>
  <dc:subject/>
  <dc:title>くすりのしおり</dc:title>
</cp:coreProperties>
</file>