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142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メブロン顆粒</w:t>
            </w:r>
            <w:r>
              <w:rPr>
                <w:color w:val="000000"/>
              </w:rPr>
              <w:t>30%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エピリゾール顆粒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淡黄色の顆粒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メブロン顆粒</w:t>
            </w:r>
            <w:r>
              <w:rPr>
                <w:rFonts w:eastAsia="ＭＳ 明朝;MS Mincho" w:cs="Century" w:ascii="Century" w:hAnsi="Century"/>
              </w:rPr>
              <w:t>30% 0.5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塩基性の非ステロイド性抗炎症鎮痛剤で、末梢性と中枢性の鎮痛作用が協力的に働き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痛、腹痛、食欲不振、吐き気、嘔吐、下痢、便秘、口内炎、頭痛、めまい、発疹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本剤（成分）に過敏症の既往歴⑥アスピリン喘息・そ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6:00Z</dcterms:created>
  <dc:creator>User</dc:creator>
  <dc:description/>
  <cp:keywords/>
  <dc:language>en-US</dc:language>
  <cp:lastModifiedBy>井谷秀朗</cp:lastModifiedBy>
  <dcterms:modified xsi:type="dcterms:W3CDTF">2015-08-10T02:49:00Z</dcterms:modified>
  <cp:revision>4</cp:revision>
  <dc:subject/>
  <dc:title>くすりのしおり</dc:title>
</cp:coreProperties>
</file>