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0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ポンタール細粒</w:t>
            </w:r>
            <w:r>
              <w:rPr>
                <w:color w:val="000000"/>
              </w:rPr>
              <w:t>98.5%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メフェナム酸細粒</w:t>
            </w:r>
            <w:r>
              <w:rPr/>
              <w:t>98.5%</w:t>
            </w:r>
            <w:r>
              <w:rPr/>
              <w:t>）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微黄白色～淡灰白色の細粒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プロスタグランジンの合成を抑制することにより、炎症に伴う腫れや痛みを抑え、熱を下げます。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胃腸障害、吐き気、下痢・軟便、発疹、紫斑病、蕁麻疹、かゆみ、吐血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422" w:hanging="2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本剤（成分）に過敏症の既往歴⑦アスピリン喘息・その既往歴⑧重篤な高血圧症⑨本剤による下痢既往歴⑩妊娠末期の女性</w:t>
            </w:r>
          </w:p>
          <w:p>
            <w:pPr>
              <w:pStyle w:val="2"/>
              <w:widowControl w:val="false"/>
              <w:ind w:left="212" w:hanging="10"/>
              <w:jc w:val="both"/>
              <w:rPr/>
            </w:pPr>
            <w:r>
              <w:rPr/>
              <w:t>主な相互作用：〈併用注意〉①クマリン系抗凝血薬②リチウム製剤③サイアザイド系利尿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1:00Z</dcterms:created>
  <dc:creator>User</dc:creator>
  <dc:description/>
  <cp:keywords/>
  <dc:language>en-US</dc:language>
  <cp:lastModifiedBy>井谷秀朗</cp:lastModifiedBy>
  <dcterms:modified xsi:type="dcterms:W3CDTF">2015-08-10T02:09:00Z</dcterms:modified>
  <cp:revision>4</cp:revision>
  <dc:subject/>
  <dc:title>くすりのしおり</dc:title>
</cp:coreProperties>
</file>