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合成ケイ酸アルミニウム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合成ケイ酸アルミニウム末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散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制酸作用により胃酸を中和し、胃粘膜保護作用により胃粘膜の保護と抵抗性を高め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便秘、アルミニウム脳症（言語障害など）、アルミニウム骨症（骨の痛みなど）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透析療法を受けている方</w:t>
            </w:r>
          </w:p>
          <w:p>
            <w:pPr>
              <w:pStyle w:val="2"/>
              <w:ind w:left="420" w:hanging="210"/>
              <w:rPr/>
            </w:pPr>
            <w:r>
              <w:rPr/>
              <w:t>主な相互作用：〈併用注意〉①テトラサイクリン系抗生物質、ニューキノロン系抗菌薬、ビスホスホン酸塩系骨代謝改善薬②鉄キレート剤③甲状腺ホルモン、胆汁酸製剤、ロペラミド塩酸塩④イソニアジド⑤セフジニル、ミコフェノール酸モフェチル、デラビルジン、ザルシタビン、ペニシラミン⑥高Ｋ血症改善イオン交換樹脂製剤⑦ポリカルボフィル</w:t>
            </w:r>
            <w:r>
              <w:rPr/>
              <w:t>Ca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ジギタリス製剤、鉄剤、フェキソフェナジン塩酸塩⑧キニジン硫酸塩水和物⑩アジスロマイシン水和物、セレコキシブ、ロスバスタチン</w:t>
            </w:r>
            <w:r>
              <w:rPr/>
              <w:t>Ca</w:t>
            </w:r>
            <w:r>
              <w:rPr/>
              <w:t>、ラベプラゾール</w:t>
            </w:r>
            <w:r>
              <w:rPr/>
              <w:t>Na</w:t>
            </w:r>
            <w:r>
              <w:rPr/>
              <w:t>、ガバペンチン⑪クエン酸製剤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7:00Z</dcterms:created>
  <dc:creator>くすりの適正使用協議会</dc:creator>
  <dc:description/>
  <cp:keywords/>
  <dc:language>en-US</dc:language>
  <cp:lastModifiedBy>井谷秀朗</cp:lastModifiedBy>
  <dcterms:modified xsi:type="dcterms:W3CDTF">2015-08-10T05:44:00Z</dcterms:modified>
  <cp:revision>4</cp:revision>
  <dc:subject/>
  <dc:title>くすりのしおり</dc:title>
</cp:coreProperties>
</file>