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144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乾燥水酸化アルミニウムゲル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乾燥水酸化アルミニウムゲル細粒）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細粒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胃酸を中和し胃酸の働きを抑え、不溶性皮膜を形成して胃粘膜を保護します。また、血液中のリンを下げ、尿路結石ができるのを防ぎ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left="399" w:hanging="200"/>
              <w:jc w:val="both"/>
              <w:rPr/>
            </w:pPr>
            <w:r>
              <w:rPr/>
              <w:t>主な副作用：便秘、悪心、嘔吐、アルミニウム脳症（言語障害、意識障害、けいれん）、アルミニウム骨症（骨の痛み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透析療法を受けている方</w:t>
            </w:r>
          </w:p>
          <w:p>
            <w:pPr>
              <w:pStyle w:val="2"/>
              <w:widowControl w:val="false"/>
              <w:ind w:left="420" w:hanging="210"/>
              <w:jc w:val="both"/>
              <w:rPr/>
            </w:pPr>
            <w:r>
              <w:rPr/>
              <w:t>主な相互作用：〈併用注意〉①クエン酸製剤②血清Ｋ抑制イオン交換樹脂③テトラサイクリン系抗生物質、ニューキノロン系抗菌薬、イソニアジド、ジギタリス製剤、フェニトイン、フェノチアジン誘導体、</w:t>
            </w:r>
            <w:r>
              <w:rPr/>
              <w:t>β</w:t>
            </w:r>
            <w:r>
              <w:rPr/>
              <w:t>遮断薬、非ステロイド系薬剤④ペニシラミン⑤ミコフェノール酸モフェチル⑥甲状腺ホルモン、胆汁酸製剤⑦キニジン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4:00Z</dcterms:created>
  <dc:creator>User</dc:creator>
  <dc:description/>
  <cp:keywords/>
  <dc:language>en-US</dc:language>
  <cp:lastModifiedBy>井谷秀朗</cp:lastModifiedBy>
  <dcterms:modified xsi:type="dcterms:W3CDTF">2015-08-10T05:43:00Z</dcterms:modified>
  <cp:revision>4</cp:revision>
  <dc:subject/>
  <dc:title>くすりのしおり</dc:title>
</cp:coreProperties>
</file>