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ラックビー微粒</w:t>
            </w:r>
            <w:r>
              <w:rPr>
                <w:color w:val="000000"/>
              </w:rPr>
              <w:t>N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ビフィズス菌製剤散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灰黄白色の散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ラックビー微粒</w:t>
            </w:r>
            <w:r>
              <w:rPr>
                <w:rFonts w:eastAsia="ＭＳ 明朝;MS Mincho" w:cs="Century" w:ascii="Century" w:hAnsi="Century"/>
              </w:rPr>
              <w:t>N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LAC-B Granular Powder N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ビフィズス菌製剤で、腸内優勢菌のビフィズス菌が増殖し、酢酸および乳酸の産生により有害細菌の増殖を抑制し、腸内菌そうを正常化させ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3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腹部膨満感、発疹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1:00Z</dcterms:created>
  <dc:creator>くすりの適正使用協議会</dc:creator>
  <dc:description/>
  <cp:keywords/>
  <dc:language>en-US</dc:language>
  <cp:lastModifiedBy>井谷秀朗</cp:lastModifiedBy>
  <dcterms:modified xsi:type="dcterms:W3CDTF">2015-08-10T05:43:00Z</dcterms:modified>
  <cp:revision>4</cp:revision>
  <dc:subject/>
  <dc:title>くすりのしおり</dc:title>
</cp:coreProperties>
</file>