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042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ビフィダー散</w:t>
            </w:r>
            <w:r>
              <w:rPr>
                <w:color w:val="000000"/>
              </w:rPr>
              <w:t>2%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ビフィズス菌製剤散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わずかに黄褐色の散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ビフィズス菌製剤で、ビフィズス菌が腸内で増殖して酢酸および乳酸を産生し、有害細菌の増殖を抑制し、腸内菌そうを正常化させ、下痢、便秘などの症状を改善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軟便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1:00Z</dcterms:created>
  <dc:creator>User</dc:creator>
  <dc:description/>
  <cp:keywords/>
  <dc:language>en-US</dc:language>
  <cp:lastModifiedBy>井谷秀朗</cp:lastModifiedBy>
  <dcterms:modified xsi:type="dcterms:W3CDTF">2015-08-10T05:40:00Z</dcterms:modified>
  <cp:revision>4</cp:revision>
  <dc:subject/>
  <dc:title>くすりのしおり</dc:title>
</cp:coreProperties>
</file>