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ビフィスゲン散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ビフィズス菌製剤散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散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ビフィズス菌製剤です。ビフィズス菌は腸内で乳酸を産生して病原菌の発育を阻止し、異常醗酵や腐敗を抑え、便通をよく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該当する記載事項はありません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0:00Z</dcterms:created>
  <dc:creator>User</dc:creator>
  <dc:description/>
  <cp:keywords/>
  <dc:language>en-US</dc:language>
  <cp:lastModifiedBy>井谷秀朗</cp:lastModifiedBy>
  <dcterms:modified xsi:type="dcterms:W3CDTF">2015-08-10T05:40:00Z</dcterms:modified>
  <cp:revision>4</cp:revision>
  <dc:subject/>
  <dc:title>くすりのしおり</dc:title>
</cp:coreProperties>
</file>