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サリベートエアゾール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リン酸二カリウム・無機塩類配合剤噴霧剤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無色の噴霧式エアゾール剤（噴射剤）二酸化炭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唾液の代わりとなって、口腔粘膜上皮細胞の乾燥を防ぎ、正常な細胞機能を保持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left="399" w:hanging="200"/>
              <w:rPr/>
            </w:pPr>
            <w:r>
              <w:rPr/>
              <w:t>主な副作用：蕁麻疹、そう痒、吐き気、味覚変化、腹部膨満感、腹部不快感、腹鳴（お腹が鳴る）、口内痛、咽頭不快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0:00Z</dcterms:created>
  <dc:creator>くすりの適正使用協議会</dc:creator>
  <dc:description/>
  <cp:keywords/>
  <dc:language>en-US</dc:language>
  <cp:lastModifiedBy>井谷秀朗</cp:lastModifiedBy>
  <dcterms:modified xsi:type="dcterms:W3CDTF">2015-08-10T01:39:00Z</dcterms:modified>
  <cp:revision>4</cp:revision>
  <dc:subject/>
  <dc:title>くすりのしおり</dc:title>
</cp:coreProperties>
</file>