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spacing w:val="70"/>
          <w:kern w:val="0"/>
        </w:rPr>
        <w:t>岩歯発　第</w:t>
      </w:r>
      <w:r>
        <w:rPr>
          <w:rFonts w:ascii="HG白洲ﾍﾟﾝ楷書体;游ゴシック" w:hAnsi="HG白洲ﾍﾟﾝ楷書体;游ゴシック" w:eastAsia="HG白洲ﾍﾟﾝ楷書体;游ゴシック"/>
          <w:kern w:val="0"/>
        </w:rPr>
        <w:t>号</w:t>
      </w:r>
    </w:p>
    <w:p>
      <w:pPr>
        <w:pStyle w:val="Normal"/>
        <w:jc w:val="right"/>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spacing w:val="10"/>
          <w:w w:val="91"/>
          <w:kern w:val="0"/>
        </w:rPr>
        <w:t>平</w:t>
      </w:r>
      <w:r>
        <w:rPr>
          <w:rFonts w:ascii="HG白洲ﾍﾟﾝ楷書体;游ゴシック" w:hAnsi="HG白洲ﾍﾟﾝ楷書体;游ゴシック" w:eastAsia="HG白洲ﾍﾟﾝ楷書体;游ゴシック"/>
          <w:w w:val="91"/>
          <w:kern w:val="0"/>
        </w:rPr>
        <w:t>成</w:t>
      </w:r>
      <w:r>
        <w:rPr>
          <w:rFonts w:eastAsia="HG白洲ﾍﾟﾝ楷書体;游ゴシック" w:ascii="HG白洲ﾍﾟﾝ楷書体;游ゴシック" w:hAnsi="HG白洲ﾍﾟﾝ楷書体;游ゴシック"/>
          <w:w w:val="91"/>
          <w:kern w:val="0"/>
        </w:rPr>
        <w:t>30</w:t>
      </w:r>
      <w:r>
        <w:rPr>
          <w:rFonts w:ascii="HG白洲ﾍﾟﾝ楷書体;游ゴシック" w:hAnsi="HG白洲ﾍﾟﾝ楷書体;游ゴシック" w:eastAsia="HG白洲ﾍﾟﾝ楷書体;游ゴシック"/>
          <w:w w:val="91"/>
          <w:kern w:val="0"/>
        </w:rPr>
        <w:t>年</w:t>
      </w:r>
      <w:r>
        <w:rPr>
          <w:rFonts w:eastAsia="HG白洲ﾍﾟﾝ楷書体;游ゴシック" w:ascii="HG白洲ﾍﾟﾝ楷書体;游ゴシック" w:hAnsi="HG白洲ﾍﾟﾝ楷書体;游ゴシック"/>
          <w:w w:val="91"/>
          <w:kern w:val="0"/>
        </w:rPr>
        <w:t>5</w:t>
      </w:r>
      <w:r>
        <w:rPr>
          <w:rFonts w:ascii="HG白洲ﾍﾟﾝ楷書体;游ゴシック" w:hAnsi="HG白洲ﾍﾟﾝ楷書体;游ゴシック" w:eastAsia="HG白洲ﾍﾟﾝ楷書体;游ゴシック"/>
          <w:w w:val="91"/>
          <w:kern w:val="0"/>
        </w:rPr>
        <w:t>月</w:t>
      </w:r>
      <w:r>
        <w:rPr>
          <w:rFonts w:eastAsia="HG白洲ﾍﾟﾝ楷書体;游ゴシック" w:ascii="HG白洲ﾍﾟﾝ楷書体;游ゴシック" w:hAnsi="HG白洲ﾍﾟﾝ楷書体;游ゴシック"/>
          <w:w w:val="91"/>
          <w:kern w:val="0"/>
        </w:rPr>
        <w:t>28</w:t>
      </w:r>
      <w:r>
        <w:rPr>
          <w:rFonts w:ascii="HG白洲ﾍﾟﾝ楷書体;游ゴシック" w:hAnsi="HG白洲ﾍﾟﾝ楷書体;游ゴシック" w:eastAsia="HG白洲ﾍﾟﾝ楷書体;游ゴシック"/>
          <w:w w:val="91"/>
          <w:kern w:val="0"/>
        </w:rPr>
        <w:t>日</w:t>
      </w:r>
    </w:p>
    <w:p>
      <w:pPr>
        <w:pStyle w:val="Normal"/>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会員各位</w:t>
      </w:r>
    </w:p>
    <w:p>
      <w:pPr>
        <w:pStyle w:val="Normal"/>
        <w:jc w:val="right"/>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spacing w:val="10"/>
          <w:kern w:val="0"/>
        </w:rPr>
        <w:t>岩見沢歯科医師</w:t>
      </w:r>
      <w:r>
        <w:rPr>
          <w:rFonts w:ascii="HG白洲ﾍﾟﾝ楷書体;游ゴシック" w:hAnsi="HG白洲ﾍﾟﾝ楷書体;游ゴシック" w:eastAsia="HG白洲ﾍﾟﾝ楷書体;游ゴシック"/>
          <w:kern w:val="0"/>
        </w:rPr>
        <w:t>会</w:t>
      </w:r>
    </w:p>
    <w:p>
      <w:pPr>
        <w:pStyle w:val="Normal"/>
        <w:jc w:val="right"/>
        <w:rPr>
          <w:rFonts w:ascii="HG白洲ﾍﾟﾝ楷書体;游ゴシック" w:hAnsi="HG白洲ﾍﾟﾝ楷書体;游ゴシック" w:eastAsia="HG白洲ﾍﾟﾝ楷書体;游ゴシック"/>
          <w:kern w:val="0"/>
        </w:rPr>
      </w:pPr>
      <w:r>
        <w:rPr>
          <w:rFonts w:ascii="HG白洲ﾍﾟﾝ楷書体;游ゴシック" w:hAnsi="HG白洲ﾍﾟﾝ楷書体;游ゴシック" w:eastAsia="HG白洲ﾍﾟﾝ楷書体;游ゴシック"/>
          <w:spacing w:val="35"/>
          <w:kern w:val="0"/>
        </w:rPr>
        <w:t>会長　倉増　</w:t>
      </w:r>
      <w:r>
        <w:rPr>
          <w:rFonts w:ascii="HG白洲ﾍﾟﾝ楷書体;游ゴシック" w:hAnsi="HG白洲ﾍﾟﾝ楷書体;游ゴシック" w:eastAsia="HG白洲ﾍﾟﾝ楷書体;游ゴシック"/>
          <w:kern w:val="0"/>
        </w:rPr>
        <w:t>淳</w:t>
      </w:r>
    </w:p>
    <w:p>
      <w:pPr>
        <w:pStyle w:val="Normal"/>
        <w:jc w:val="right"/>
        <w:rPr>
          <w:rFonts w:ascii="HG白洲ﾍﾟﾝ楷書体;游ゴシック" w:hAnsi="HG白洲ﾍﾟﾝ楷書体;游ゴシック" w:eastAsia="HG白洲ﾍﾟﾝ楷書体;游ゴシック"/>
          <w:kern w:val="0"/>
        </w:rPr>
      </w:pPr>
      <w:r>
        <w:rPr>
          <w:rFonts w:eastAsia="HG白洲ﾍﾟﾝ楷書体;游ゴシック" w:ascii="HG白洲ﾍﾟﾝ楷書体;游ゴシック" w:hAnsi="HG白洲ﾍﾟﾝ楷書体;游ゴシック"/>
          <w:kern w:val="0"/>
        </w:rPr>
      </w:r>
    </w:p>
    <w:p>
      <w:pPr>
        <w:pStyle w:val="Normal"/>
        <w:jc w:val="center"/>
        <w:rPr/>
      </w:pPr>
      <w:r>
        <w:rPr>
          <w:rFonts w:ascii="HG白洲ﾍﾟﾝ楷書体;游ゴシック" w:hAnsi="HG白洲ﾍﾟﾝ楷書体;游ゴシック" w:eastAsia="HG白洲ﾍﾟﾝ楷書体;游ゴシック"/>
          <w:sz w:val="32"/>
          <w:szCs w:val="32"/>
        </w:rPr>
        <w:t>第</w:t>
      </w:r>
      <w:r>
        <w:rPr>
          <w:rFonts w:eastAsia="HG白洲ﾍﾟﾝ楷書体;游ゴシック" w:ascii="HG白洲ﾍﾟﾝ楷書体;游ゴシック" w:hAnsi="HG白洲ﾍﾟﾝ楷書体;游ゴシック"/>
          <w:sz w:val="32"/>
          <w:szCs w:val="32"/>
        </w:rPr>
        <w:t>71</w:t>
      </w:r>
      <w:r>
        <w:rPr>
          <w:rFonts w:ascii="HG白洲ﾍﾟﾝ楷書体;游ゴシック" w:hAnsi="HG白洲ﾍﾟﾝ楷書体;游ゴシック" w:eastAsia="HG白洲ﾍﾟﾝ楷書体;游ゴシック"/>
          <w:sz w:val="32"/>
          <w:szCs w:val="32"/>
        </w:rPr>
        <w:t>回岩見沢歯科医師会通常総会結果について</w:t>
      </w:r>
    </w:p>
    <w:p>
      <w:pPr>
        <w:pStyle w:val="Normal"/>
        <w:rPr>
          <w:rFonts w:ascii="HG白洲ﾍﾟﾝ楷書体;游ゴシック" w:hAnsi="HG白洲ﾍﾟﾝ楷書体;游ゴシック" w:eastAsia="HG白洲ﾍﾟﾝ楷書体;游ゴシック"/>
          <w:sz w:val="32"/>
          <w:szCs w:val="32"/>
        </w:rPr>
      </w:pPr>
      <w:r>
        <w:rPr>
          <w:rFonts w:eastAsia="HG白洲ﾍﾟﾝ楷書体;游ゴシック" w:ascii="HG白洲ﾍﾟﾝ楷書体;游ゴシック" w:hAnsi="HG白洲ﾍﾟﾝ楷書体;游ゴシック"/>
          <w:sz w:val="32"/>
          <w:szCs w:val="32"/>
        </w:rPr>
      </w:r>
    </w:p>
    <w:p>
      <w:pPr>
        <w:pStyle w:val="Normal"/>
        <w:ind w:firstLine="140"/>
        <w:rPr/>
      </w:pPr>
      <w:r>
        <w:rPr>
          <w:rFonts w:ascii="HG白洲ﾍﾟﾝ楷書体;游ゴシック" w:hAnsi="HG白洲ﾍﾟﾝ楷書体;游ゴシック" w:eastAsia="HG白洲ﾍﾟﾝ楷書体;游ゴシック"/>
        </w:rPr>
        <w:t>初夏の候、会員各位におかれましては益々ご清祥のこととお喜び申し上げます。平素は本会会務に対し格別のご高配を賜り、厚くお礼申し上げます。</w:t>
      </w:r>
    </w:p>
    <w:p>
      <w:pPr>
        <w:pStyle w:val="Normal"/>
        <w:ind w:firstLine="140"/>
        <w:rPr/>
      </w:pPr>
      <w:r>
        <w:rPr>
          <w:rFonts w:ascii="HG白洲ﾍﾟﾝ楷書体;游ゴシック" w:hAnsi="HG白洲ﾍﾟﾝ楷書体;游ゴシック" w:eastAsia="HG白洲ﾍﾟﾝ楷書体;游ゴシック"/>
        </w:rPr>
        <w:t>さて、先般開催いたしました通常総会につきまして下記のとおり、ご報告申し上げます。</w:t>
      </w:r>
    </w:p>
    <w:p>
      <w:pPr>
        <w:pStyle w:val="Style18"/>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記</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kern w:val="0"/>
        </w:rPr>
        <w:t>日　程</w:t>
      </w:r>
      <w:r>
        <w:rPr>
          <w:rFonts w:ascii="HG白洲ﾍﾟﾝ楷書体;游ゴシック" w:hAnsi="HG白洲ﾍﾟﾝ楷書体;游ゴシック" w:eastAsia="HG白洲ﾍﾟﾝ楷書体;游ゴシック"/>
        </w:rPr>
        <w:t>　　平成</w:t>
      </w:r>
      <w:r>
        <w:rPr>
          <w:rFonts w:eastAsia="HG白洲ﾍﾟﾝ楷書体;游ゴシック" w:ascii="HG白洲ﾍﾟﾝ楷書体;游ゴシック" w:hAnsi="HG白洲ﾍﾟﾝ楷書体;游ゴシック"/>
        </w:rPr>
        <w:t>30</w:t>
      </w:r>
      <w:r>
        <w:rPr>
          <w:rFonts w:ascii="HG白洲ﾍﾟﾝ楷書体;游ゴシック" w:hAnsi="HG白洲ﾍﾟﾝ楷書体;游ゴシック" w:eastAsia="HG白洲ﾍﾟﾝ楷書体;游ゴシック"/>
        </w:rPr>
        <w:t>年</w:t>
      </w:r>
      <w:r>
        <w:rPr>
          <w:rFonts w:eastAsia="HG白洲ﾍﾟﾝ楷書体;游ゴシック" w:ascii="HG白洲ﾍﾟﾝ楷書体;游ゴシック" w:hAnsi="HG白洲ﾍﾟﾝ楷書体;游ゴシック"/>
        </w:rPr>
        <w:t>5</w:t>
      </w:r>
      <w:r>
        <w:rPr>
          <w:rFonts w:ascii="HG白洲ﾍﾟﾝ楷書体;游ゴシック" w:hAnsi="HG白洲ﾍﾟﾝ楷書体;游ゴシック" w:eastAsia="HG白洲ﾍﾟﾝ楷書体;游ゴシック"/>
        </w:rPr>
        <w:t>月</w:t>
      </w:r>
      <w:r>
        <w:rPr>
          <w:rFonts w:eastAsia="HG白洲ﾍﾟﾝ楷書体;游ゴシック" w:ascii="HG白洲ﾍﾟﾝ楷書体;游ゴシック" w:hAnsi="HG白洲ﾍﾟﾝ楷書体;游ゴシック"/>
        </w:rPr>
        <w:t>26</w:t>
      </w:r>
      <w:r>
        <w:rPr>
          <w:rFonts w:ascii="HG白洲ﾍﾟﾝ楷書体;游ゴシック" w:hAnsi="HG白洲ﾍﾟﾝ楷書体;游ゴシック" w:eastAsia="HG白洲ﾍﾟﾝ楷書体;游ゴシック"/>
        </w:rPr>
        <w:t>日（土）</w:t>
      </w:r>
      <w:r>
        <w:rPr>
          <w:rFonts w:eastAsia="HG白洲ﾍﾟﾝ楷書体;游ゴシック" w:ascii="HG白洲ﾍﾟﾝ楷書体;游ゴシック" w:hAnsi="HG白洲ﾍﾟﾝ楷書体;游ゴシック"/>
        </w:rPr>
        <w:t>16:00</w:t>
      </w:r>
      <w:r>
        <w:rPr>
          <w:rFonts w:ascii="HG白洲ﾍﾟﾝ楷書体;游ゴシック" w:hAnsi="HG白洲ﾍﾟﾝ楷書体;游ゴシック" w:eastAsia="HG白洲ﾍﾟﾝ楷書体;游ゴシック"/>
        </w:rPr>
        <w:t>～</w:t>
      </w:r>
      <w:r>
        <w:rPr>
          <w:rFonts w:eastAsia="HG白洲ﾍﾟﾝ楷書体;游ゴシック" w:ascii="HG白洲ﾍﾟﾝ楷書体;游ゴシック" w:hAnsi="HG白洲ﾍﾟﾝ楷書体;游ゴシック"/>
        </w:rPr>
        <w:t>17:08</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kern w:val="0"/>
        </w:rPr>
        <w:t>場　所</w:t>
      </w:r>
      <w:r>
        <w:rPr>
          <w:rFonts w:ascii="HG白洲ﾍﾟﾝ楷書体;游ゴシック" w:hAnsi="HG白洲ﾍﾟﾝ楷書体;游ゴシック" w:eastAsia="HG白洲ﾍﾟﾝ楷書体;游ゴシック"/>
        </w:rPr>
        <w:t>　　岩見沢平安閣</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kern w:val="0"/>
        </w:rPr>
        <w:t>議　長</w:t>
      </w:r>
      <w:r>
        <w:rPr>
          <w:rFonts w:ascii="HG白洲ﾍﾟﾝ楷書体;游ゴシック" w:hAnsi="HG白洲ﾍﾟﾝ楷書体;游ゴシック" w:eastAsia="HG白洲ﾍﾟﾝ楷書体;游ゴシック"/>
        </w:rPr>
        <w:t>　　旗手　一永　先生</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 xml:space="preserve">副議長　 </w:t>
      </w:r>
      <w:r>
        <w:rPr>
          <w:rFonts w:eastAsia="HG白洲ﾍﾟﾝ楷書体;游ゴシック" w:ascii="HG白洲ﾍﾟﾝ楷書体;游ゴシック" w:hAnsi="HG白洲ﾍﾟﾝ楷書体;游ゴシック"/>
        </w:rPr>
        <w:tab/>
      </w:r>
      <w:r>
        <w:rPr>
          <w:rFonts w:ascii="HG白洲ﾍﾟﾝ楷書体;游ゴシック" w:hAnsi="HG白洲ﾍﾟﾝ楷書体;游ゴシック" w:eastAsia="HG白洲ﾍﾟﾝ楷書体;游ゴシック"/>
        </w:rPr>
        <w:t>仲屋　俊夫　先生</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議事録署名人　倉増　淳　先生</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kern w:val="0"/>
        </w:rPr>
        <w:t>出　席</w:t>
      </w:r>
      <w:r>
        <w:rPr>
          <w:rFonts w:ascii="HG白洲ﾍﾟﾝ楷書体;游ゴシック" w:hAnsi="HG白洲ﾍﾟﾝ楷書体;游ゴシック" w:eastAsia="HG白洲ﾍﾟﾝ楷書体;游ゴシック"/>
        </w:rPr>
        <w:t>　　</w:t>
      </w:r>
      <w:r>
        <w:rPr>
          <w:rFonts w:eastAsia="HG白洲ﾍﾟﾝ楷書体;游ゴシック" w:ascii="HG白洲ﾍﾟﾝ楷書体;游ゴシック" w:hAnsi="HG白洲ﾍﾟﾝ楷書体;游ゴシック"/>
        </w:rPr>
        <w:t>35</w:t>
      </w:r>
      <w:r>
        <w:rPr>
          <w:rFonts w:ascii="HG白洲ﾍﾟﾝ楷書体;游ゴシック" w:hAnsi="HG白洲ﾍﾟﾝ楷書体;游ゴシック" w:eastAsia="HG白洲ﾍﾟﾝ楷書体;游ゴシック"/>
        </w:rPr>
        <w:t>名（委任状</w:t>
      </w:r>
      <w:r>
        <w:rPr>
          <w:rFonts w:eastAsia="HG白洲ﾍﾟﾝ楷書体;游ゴシック" w:ascii="HG白洲ﾍﾟﾝ楷書体;游ゴシック" w:hAnsi="HG白洲ﾍﾟﾝ楷書体;游ゴシック"/>
        </w:rPr>
        <w:t>45</w:t>
      </w:r>
      <w:r>
        <w:rPr>
          <w:rFonts w:ascii="HG白洲ﾍﾟﾝ楷書体;游ゴシック" w:hAnsi="HG白洲ﾍﾟﾝ楷書体;游ゴシック" w:eastAsia="HG白洲ﾍﾟﾝ楷書体;游ゴシック"/>
        </w:rPr>
        <w:t>通）　岩歯会員数</w:t>
      </w:r>
      <w:r>
        <w:rPr>
          <w:rFonts w:eastAsia="HG白洲ﾍﾟﾝ楷書体;游ゴシック" w:ascii="HG白洲ﾍﾟﾝ楷書体;游ゴシック" w:hAnsi="HG白洲ﾍﾟﾝ楷書体;游ゴシック"/>
        </w:rPr>
        <w:t>93</w:t>
      </w:r>
      <w:r>
        <w:rPr>
          <w:rFonts w:ascii="HG白洲ﾍﾟﾝ楷書体;游ゴシック" w:hAnsi="HG白洲ﾍﾟﾝ楷書体;游ゴシック" w:eastAsia="HG白洲ﾍﾟﾝ楷書体;游ゴシック"/>
        </w:rPr>
        <w:t>名</w:t>
      </w:r>
    </w:p>
    <w:p>
      <w:pPr>
        <w:pStyle w:val="Normal"/>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bdr w:val="single" w:sz="4" w:space="0" w:color="000000"/>
        </w:rPr>
        <w:t>議決事項</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第</w:t>
      </w:r>
      <w:r>
        <w:rPr>
          <w:rFonts w:eastAsia="HG白洲ﾍﾟﾝ楷書体;游ゴシック" w:ascii="HG白洲ﾍﾟﾝ楷書体;游ゴシック" w:hAnsi="HG白洲ﾍﾟﾝ楷書体;游ゴシック"/>
        </w:rPr>
        <w:t>1</w:t>
      </w:r>
      <w:r>
        <w:rPr>
          <w:rFonts w:ascii="HG白洲ﾍﾟﾝ楷書体;游ゴシック" w:hAnsi="HG白洲ﾍﾟﾝ楷書体;游ゴシック" w:eastAsia="HG白洲ﾍﾟﾝ楷書体;游ゴシック"/>
        </w:rPr>
        <w:t>号議案　平成</w:t>
      </w:r>
      <w:r>
        <w:rPr>
          <w:rFonts w:eastAsia="HG白洲ﾍﾟﾝ楷書体;游ゴシック" w:ascii="HG白洲ﾍﾟﾝ楷書体;游ゴシック" w:hAnsi="HG白洲ﾍﾟﾝ楷書体;游ゴシック"/>
        </w:rPr>
        <w:t>29</w:t>
      </w:r>
      <w:r>
        <w:rPr>
          <w:rFonts w:ascii="HG白洲ﾍﾟﾝ楷書体;游ゴシック" w:hAnsi="HG白洲ﾍﾟﾝ楷書体;游ゴシック" w:eastAsia="HG白洲ﾍﾟﾝ楷書体;游ゴシック"/>
        </w:rPr>
        <w:t>年度一般会計収入支出に関する件…可決決定</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第</w:t>
      </w:r>
      <w:r>
        <w:rPr>
          <w:rFonts w:eastAsia="HG白洲ﾍﾟﾝ楷書体;游ゴシック" w:ascii="HG白洲ﾍﾟﾝ楷書体;游ゴシック" w:hAnsi="HG白洲ﾍﾟﾝ楷書体;游ゴシック"/>
        </w:rPr>
        <w:t>2</w:t>
      </w:r>
      <w:r>
        <w:rPr>
          <w:rFonts w:ascii="HG白洲ﾍﾟﾝ楷書体;游ゴシック" w:hAnsi="HG白洲ﾍﾟﾝ楷書体;游ゴシック" w:eastAsia="HG白洲ﾍﾟﾝ楷書体;游ゴシック"/>
        </w:rPr>
        <w:t>号議案　平成</w:t>
      </w:r>
      <w:r>
        <w:rPr>
          <w:rFonts w:eastAsia="HG白洲ﾍﾟﾝ楷書体;游ゴシック" w:ascii="HG白洲ﾍﾟﾝ楷書体;游ゴシック" w:hAnsi="HG白洲ﾍﾟﾝ楷書体;游ゴシック"/>
        </w:rPr>
        <w:t>30</w:t>
      </w:r>
      <w:r>
        <w:rPr>
          <w:rFonts w:ascii="HG白洲ﾍﾟﾝ楷書体;游ゴシック" w:hAnsi="HG白洲ﾍﾟﾝ楷書体;游ゴシック" w:eastAsia="HG白洲ﾍﾟﾝ楷書体;游ゴシック"/>
        </w:rPr>
        <w:t>年度事業計画に関する件……………可決決定</w:t>
      </w:r>
    </w:p>
    <w:p>
      <w:pPr>
        <w:pStyle w:val="Normal"/>
        <w:ind w:left="280" w:hanging="0"/>
        <w:rPr>
          <w:rFonts w:ascii="HG白洲ﾍﾟﾝ楷書体;游ゴシック" w:hAnsi="HG白洲ﾍﾟﾝ楷書体;游ゴシック" w:eastAsia="HG白洲ﾍﾟﾝ楷書体;游ゴシック"/>
        </w:rPr>
      </w:pPr>
      <w:r>
        <w:rPr>
          <w:rFonts w:ascii="HG白洲ﾍﾟﾝ楷書体;游ゴシック" w:hAnsi="HG白洲ﾍﾟﾝ楷書体;游ゴシック" w:eastAsia="HG白洲ﾍﾟﾝ楷書体;游ゴシック"/>
        </w:rPr>
        <w:t>第</w:t>
      </w:r>
      <w:r>
        <w:rPr>
          <w:rFonts w:eastAsia="HG白洲ﾍﾟﾝ楷書体;游ゴシック" w:ascii="HG白洲ﾍﾟﾝ楷書体;游ゴシック" w:hAnsi="HG白洲ﾍﾟﾝ楷書体;游ゴシック"/>
        </w:rPr>
        <w:t>3</w:t>
      </w:r>
      <w:r>
        <w:rPr>
          <w:rFonts w:ascii="HG白洲ﾍﾟﾝ楷書体;游ゴシック" w:hAnsi="HG白洲ﾍﾟﾝ楷書体;游ゴシック" w:eastAsia="HG白洲ﾍﾟﾝ楷書体;游ゴシック"/>
        </w:rPr>
        <w:t>号議案　平成</w:t>
      </w:r>
      <w:r>
        <w:rPr>
          <w:rFonts w:eastAsia="HG白洲ﾍﾟﾝ楷書体;游ゴシック" w:ascii="HG白洲ﾍﾟﾝ楷書体;游ゴシック" w:hAnsi="HG白洲ﾍﾟﾝ楷書体;游ゴシック"/>
        </w:rPr>
        <w:t>30</w:t>
      </w:r>
      <w:r>
        <w:rPr>
          <w:rFonts w:ascii="HG白洲ﾍﾟﾝ楷書体;游ゴシック" w:hAnsi="HG白洲ﾍﾟﾝ楷書体;游ゴシック" w:eastAsia="HG白洲ﾍﾟﾝ楷書体;游ゴシック"/>
        </w:rPr>
        <w:t>年度収支予算に関する件……………可決決定</w:t>
      </w:r>
    </w:p>
    <w:p>
      <w:pPr>
        <w:pStyle w:val="Normal"/>
        <w:rPr>
          <w:rFonts w:ascii="HG白洲ﾍﾟﾝ楷書体;游ゴシック" w:hAnsi="HG白洲ﾍﾟﾝ楷書体;游ゴシック" w:eastAsia="HG白洲ﾍﾟﾝ楷書体;游ゴシック"/>
        </w:rPr>
      </w:pPr>
      <w:r>
        <w:rPr>
          <w:rFonts w:eastAsia="HG白洲ﾍﾟﾝ楷書体;游ゴシック" w:ascii="HG白洲ﾍﾟﾝ楷書体;游ゴシック" w:hAnsi="HG白洲ﾍﾟﾝ楷書体;游ゴシック"/>
        </w:rPr>
      </w:r>
    </w:p>
    <w:p>
      <w:pPr>
        <w:pStyle w:val="Normal"/>
        <w:jc w:val="right"/>
        <w:rPr>
          <w:rFonts w:ascii="AR宋朝体M;游ゴシック" w:hAnsi="AR宋朝体M;游ゴシック" w:eastAsia="AR宋朝体M;游ゴシック"/>
        </w:rPr>
      </w:pPr>
      <w:r>
        <w:rPr>
          <w:rFonts w:ascii="AR宋朝体M;游ゴシック" w:hAnsi="AR宋朝体M;游ゴシック" w:eastAsia="AR宋朝体M;游ゴシック"/>
          <w:spacing w:val="46"/>
          <w:kern w:val="0"/>
        </w:rPr>
        <w:t>岩歯連発　第</w:t>
      </w:r>
      <w:r>
        <w:rPr>
          <w:rFonts w:ascii="AR宋朝体M;游ゴシック" w:hAnsi="AR宋朝体M;游ゴシック" w:eastAsia="AR宋朝体M;游ゴシック"/>
          <w:spacing w:val="4"/>
          <w:kern w:val="0"/>
        </w:rPr>
        <w:t>号</w:t>
      </w:r>
    </w:p>
    <w:p>
      <w:pPr>
        <w:pStyle w:val="Normal"/>
        <w:jc w:val="right"/>
        <w:rPr>
          <w:rFonts w:ascii="AR宋朝体M;游ゴシック" w:hAnsi="AR宋朝体M;游ゴシック" w:eastAsia="AR宋朝体M;游ゴシック"/>
        </w:rPr>
      </w:pPr>
      <w:r>
        <w:rPr>
          <w:rFonts w:ascii="AR宋朝体M;游ゴシック" w:hAnsi="AR宋朝体M;游ゴシック" w:eastAsia="AR宋朝体M;游ゴシック"/>
          <w:spacing w:val="12"/>
          <w:w w:val="96"/>
          <w:kern w:val="0"/>
        </w:rPr>
        <w:t>平</w:t>
      </w:r>
      <w:r>
        <w:rPr>
          <w:rFonts w:ascii="AR宋朝体M;游ゴシック" w:hAnsi="AR宋朝体M;游ゴシック" w:eastAsia="AR宋朝体M;游ゴシック"/>
          <w:w w:val="96"/>
          <w:kern w:val="0"/>
        </w:rPr>
        <w:t>成</w:t>
      </w:r>
      <w:r>
        <w:rPr>
          <w:rFonts w:eastAsia="AR宋朝体M;游ゴシック" w:ascii="AR宋朝体M;游ゴシック" w:hAnsi="AR宋朝体M;游ゴシック"/>
          <w:w w:val="96"/>
          <w:kern w:val="0"/>
        </w:rPr>
        <w:t>30</w:t>
      </w:r>
      <w:r>
        <w:rPr>
          <w:rFonts w:ascii="AR宋朝体M;游ゴシック" w:hAnsi="AR宋朝体M;游ゴシック" w:eastAsia="AR宋朝体M;游ゴシック"/>
          <w:w w:val="96"/>
          <w:kern w:val="0"/>
        </w:rPr>
        <w:t>年</w:t>
      </w:r>
      <w:r>
        <w:rPr>
          <w:rFonts w:eastAsia="AR宋朝体M;游ゴシック" w:ascii="AR宋朝体M;游ゴシック" w:hAnsi="AR宋朝体M;游ゴシック"/>
          <w:w w:val="96"/>
          <w:kern w:val="0"/>
        </w:rPr>
        <w:t>5</w:t>
      </w:r>
      <w:r>
        <w:rPr>
          <w:rFonts w:ascii="AR宋朝体M;游ゴシック" w:hAnsi="AR宋朝体M;游ゴシック" w:eastAsia="AR宋朝体M;游ゴシック"/>
          <w:w w:val="96"/>
          <w:kern w:val="0"/>
        </w:rPr>
        <w:t>月</w:t>
      </w:r>
      <w:r>
        <w:rPr>
          <w:rFonts w:eastAsia="AR宋朝体M;游ゴシック" w:ascii="AR宋朝体M;游ゴシック" w:hAnsi="AR宋朝体M;游ゴシック"/>
          <w:w w:val="96"/>
          <w:kern w:val="0"/>
        </w:rPr>
        <w:t>28</w:t>
      </w:r>
      <w:r>
        <w:rPr>
          <w:rFonts w:ascii="AR宋朝体M;游ゴシック" w:hAnsi="AR宋朝体M;游ゴシック" w:eastAsia="AR宋朝体M;游ゴシック"/>
          <w:w w:val="96"/>
          <w:kern w:val="0"/>
        </w:rPr>
        <w:t>日</w:t>
      </w:r>
    </w:p>
    <w:p>
      <w:pPr>
        <w:pStyle w:val="Normal"/>
        <w:rPr/>
      </w:pPr>
      <w:r>
        <w:rPr>
          <w:rFonts w:ascii="AR宋朝体M;游ゴシック" w:hAnsi="AR宋朝体M;游ゴシック" w:eastAsia="AR宋朝体M;游ゴシック"/>
        </w:rPr>
        <w:t>岩見沢歯科医師連盟会員各位</w:t>
      </w:r>
    </w:p>
    <w:p>
      <w:pPr>
        <w:pStyle w:val="Normal"/>
        <w:jc w:val="right"/>
        <w:rPr>
          <w:rFonts w:ascii="AR宋朝体M;游ゴシック" w:hAnsi="AR宋朝体M;游ゴシック" w:eastAsia="AR宋朝体M;游ゴシック"/>
          <w:kern w:val="0"/>
        </w:rPr>
      </w:pPr>
      <w:r>
        <w:rPr>
          <w:rFonts w:ascii="AR宋朝体M;游ゴシック" w:hAnsi="AR宋朝体M;游ゴシック" w:eastAsia="AR宋朝体M;游ゴシック"/>
          <w:kern w:val="0"/>
        </w:rPr>
        <w:t>岩見沢歯科医師連盟</w:t>
      </w:r>
    </w:p>
    <w:p>
      <w:pPr>
        <w:pStyle w:val="Normal"/>
        <w:jc w:val="right"/>
        <w:rPr>
          <w:rFonts w:ascii="AR宋朝体M;游ゴシック" w:hAnsi="AR宋朝体M;游ゴシック" w:eastAsia="AR宋朝体M;游ゴシック"/>
          <w:kern w:val="0"/>
        </w:rPr>
      </w:pPr>
      <w:r>
        <w:rPr>
          <w:rFonts w:ascii="AR宋朝体M;游ゴシック" w:hAnsi="AR宋朝体M;游ゴシック" w:eastAsia="AR宋朝体M;游ゴシック"/>
          <w:spacing w:val="46"/>
          <w:kern w:val="0"/>
        </w:rPr>
        <w:t>会長　永山　</w:t>
      </w:r>
      <w:r>
        <w:rPr>
          <w:rFonts w:ascii="AR宋朝体M;游ゴシック" w:hAnsi="AR宋朝体M;游ゴシック" w:eastAsia="AR宋朝体M;游ゴシック"/>
          <w:spacing w:val="4"/>
          <w:kern w:val="0"/>
        </w:rPr>
        <w:t>裕</w:t>
      </w:r>
    </w:p>
    <w:p>
      <w:pPr>
        <w:pStyle w:val="Normal"/>
        <w:jc w:val="right"/>
        <w:rPr>
          <w:rFonts w:ascii="AR宋朝体M;游ゴシック" w:hAnsi="AR宋朝体M;游ゴシック" w:eastAsia="AR宋朝体M;游ゴシック"/>
          <w:kern w:val="0"/>
        </w:rPr>
      </w:pPr>
      <w:r>
        <w:rPr>
          <w:rFonts w:eastAsia="AR宋朝体M;游ゴシック" w:ascii="AR宋朝体M;游ゴシック" w:hAnsi="AR宋朝体M;游ゴシック"/>
          <w:kern w:val="0"/>
        </w:rPr>
      </w:r>
    </w:p>
    <w:p>
      <w:pPr>
        <w:pStyle w:val="Normal"/>
        <w:jc w:val="center"/>
        <w:rPr/>
      </w:pPr>
      <w:r>
        <w:rPr>
          <w:rFonts w:ascii="AR宋朝体M;游ゴシック" w:hAnsi="AR宋朝体M;游ゴシック" w:eastAsia="AR宋朝体M;游ゴシック"/>
          <w:sz w:val="24"/>
          <w:szCs w:val="24"/>
        </w:rPr>
        <w:t>平成</w:t>
      </w:r>
      <w:r>
        <w:rPr>
          <w:rFonts w:eastAsia="AR宋朝体M;游ゴシック" w:ascii="AR宋朝体M;游ゴシック" w:hAnsi="AR宋朝体M;游ゴシック"/>
          <w:sz w:val="24"/>
          <w:szCs w:val="24"/>
        </w:rPr>
        <w:t>30</w:t>
      </w:r>
      <w:r>
        <w:rPr>
          <w:rFonts w:ascii="AR宋朝体M;游ゴシック" w:hAnsi="AR宋朝体M;游ゴシック" w:eastAsia="AR宋朝体M;游ゴシック"/>
          <w:sz w:val="24"/>
          <w:szCs w:val="24"/>
        </w:rPr>
        <w:t>年度</w:t>
      </w:r>
      <w:r>
        <w:rPr>
          <w:rFonts w:ascii="AR宋朝体M;游ゴシック" w:hAnsi="AR宋朝体M;游ゴシック" w:eastAsia="AR宋朝体M;游ゴシック"/>
          <w:sz w:val="32"/>
          <w:szCs w:val="32"/>
        </w:rPr>
        <w:t>岩見沢歯科医師連盟総会結果について</w:t>
      </w:r>
    </w:p>
    <w:p>
      <w:pPr>
        <w:pStyle w:val="Normal"/>
        <w:rPr>
          <w:rFonts w:ascii="AR宋朝体M;游ゴシック" w:hAnsi="AR宋朝体M;游ゴシック" w:eastAsia="AR宋朝体M;游ゴシック"/>
          <w:sz w:val="32"/>
          <w:szCs w:val="32"/>
        </w:rPr>
      </w:pPr>
      <w:r>
        <w:rPr>
          <w:rFonts w:eastAsia="AR宋朝体M;游ゴシック" w:ascii="AR宋朝体M;游ゴシック" w:hAnsi="AR宋朝体M;游ゴシック"/>
          <w:sz w:val="32"/>
          <w:szCs w:val="32"/>
        </w:rPr>
      </w:r>
    </w:p>
    <w:p>
      <w:pPr>
        <w:pStyle w:val="Normal"/>
        <w:ind w:firstLine="140"/>
        <w:rPr/>
      </w:pPr>
      <w:r>
        <w:rPr>
          <w:rFonts w:ascii="AR宋朝体M;游ゴシック" w:hAnsi="AR宋朝体M;游ゴシック" w:eastAsia="AR宋朝体M;游ゴシック"/>
        </w:rPr>
        <w:t>新緑の候、岩見沢歯科医師連盟会員各位におかれましては益々ご健勝のこととお喜び申し上げます。</w:t>
      </w:r>
    </w:p>
    <w:p>
      <w:pPr>
        <w:pStyle w:val="Normal"/>
        <w:ind w:firstLine="140"/>
        <w:rPr/>
      </w:pPr>
      <w:r>
        <w:rPr>
          <w:rFonts w:ascii="AR宋朝体M;游ゴシック" w:hAnsi="AR宋朝体M;游ゴシック" w:eastAsia="AR宋朝体M;游ゴシック"/>
        </w:rPr>
        <w:t>さて、先般開催いたしました標記連盟総会の結果をお知らせ申し上げます。</w:t>
      </w:r>
    </w:p>
    <w:p>
      <w:pPr>
        <w:pStyle w:val="Style18"/>
        <w:rPr>
          <w:rFonts w:ascii="AR宋朝体M;游ゴシック" w:hAnsi="AR宋朝体M;游ゴシック" w:eastAsia="AR宋朝体M;游ゴシック"/>
        </w:rPr>
      </w:pPr>
      <w:r>
        <w:rPr>
          <w:rFonts w:ascii="AR宋朝体M;游ゴシック" w:hAnsi="AR宋朝体M;游ゴシック" w:eastAsia="AR宋朝体M;游ゴシック"/>
        </w:rPr>
        <w:t>記</w:t>
      </w:r>
    </w:p>
    <w:p>
      <w:pPr>
        <w:pStyle w:val="Normal"/>
        <w:ind w:left="280" w:hanging="0"/>
        <w:rPr>
          <w:rFonts w:ascii="AR宋朝体M;游ゴシック" w:hAnsi="AR宋朝体M;游ゴシック" w:eastAsia="AR宋朝体M;游ゴシック"/>
        </w:rPr>
      </w:pPr>
      <w:r>
        <w:rPr>
          <w:rFonts w:ascii="AR宋朝体M;游ゴシック" w:hAnsi="AR宋朝体M;游ゴシック" w:eastAsia="AR宋朝体M;游ゴシック"/>
          <w:kern w:val="0"/>
        </w:rPr>
        <w:t>日　程</w:t>
      </w:r>
      <w:r>
        <w:rPr>
          <w:rFonts w:ascii="AR宋朝体M;游ゴシック" w:hAnsi="AR宋朝体M;游ゴシック" w:eastAsia="AR宋朝体M;游ゴシック"/>
        </w:rPr>
        <w:t>　　平成</w:t>
      </w:r>
      <w:r>
        <w:rPr>
          <w:rFonts w:eastAsia="AR宋朝体M;游ゴシック" w:ascii="AR宋朝体M;游ゴシック" w:hAnsi="AR宋朝体M;游ゴシック"/>
        </w:rPr>
        <w:t>30</w:t>
      </w:r>
      <w:r>
        <w:rPr>
          <w:rFonts w:ascii="AR宋朝体M;游ゴシック" w:hAnsi="AR宋朝体M;游ゴシック" w:eastAsia="AR宋朝体M;游ゴシック"/>
        </w:rPr>
        <w:t>年</w:t>
      </w:r>
      <w:r>
        <w:rPr>
          <w:rFonts w:eastAsia="AR宋朝体M;游ゴシック" w:ascii="AR宋朝体M;游ゴシック" w:hAnsi="AR宋朝体M;游ゴシック"/>
        </w:rPr>
        <w:t>5</w:t>
      </w:r>
      <w:r>
        <w:rPr>
          <w:rFonts w:ascii="AR宋朝体M;游ゴシック" w:hAnsi="AR宋朝体M;游ゴシック" w:eastAsia="AR宋朝体M;游ゴシック"/>
        </w:rPr>
        <w:t>月</w:t>
      </w:r>
      <w:r>
        <w:rPr>
          <w:rFonts w:eastAsia="AR宋朝体M;游ゴシック" w:ascii="AR宋朝体M;游ゴシック" w:hAnsi="AR宋朝体M;游ゴシック"/>
        </w:rPr>
        <w:t>26</w:t>
      </w:r>
      <w:r>
        <w:rPr>
          <w:rFonts w:ascii="AR宋朝体M;游ゴシック" w:hAnsi="AR宋朝体M;游ゴシック" w:eastAsia="AR宋朝体M;游ゴシック"/>
        </w:rPr>
        <w:t>日（土）</w:t>
      </w:r>
      <w:r>
        <w:rPr>
          <w:rFonts w:eastAsia="AR宋朝体M;游ゴシック" w:ascii="AR宋朝体M;游ゴシック" w:hAnsi="AR宋朝体M;游ゴシック"/>
        </w:rPr>
        <w:t>17:13</w:t>
      </w:r>
      <w:r>
        <w:rPr>
          <w:rFonts w:ascii="AR宋朝体M;游ゴシック" w:hAnsi="AR宋朝体M;游ゴシック" w:eastAsia="AR宋朝体M;游ゴシック"/>
        </w:rPr>
        <w:t>～</w:t>
      </w:r>
      <w:r>
        <w:rPr>
          <w:rFonts w:eastAsia="AR宋朝体M;游ゴシック" w:ascii="AR宋朝体M;游ゴシック" w:hAnsi="AR宋朝体M;游ゴシック"/>
        </w:rPr>
        <w:t>17:31</w:t>
      </w:r>
    </w:p>
    <w:p>
      <w:pPr>
        <w:pStyle w:val="Normal"/>
        <w:ind w:left="280" w:hanging="0"/>
        <w:rPr>
          <w:rFonts w:ascii="AR宋朝体M;游ゴシック" w:hAnsi="AR宋朝体M;游ゴシック" w:eastAsia="AR宋朝体M;游ゴシック"/>
        </w:rPr>
      </w:pPr>
      <w:r>
        <w:rPr>
          <w:rFonts w:ascii="AR宋朝体M;游ゴシック" w:hAnsi="AR宋朝体M;游ゴシック" w:eastAsia="AR宋朝体M;游ゴシック"/>
          <w:kern w:val="0"/>
        </w:rPr>
        <w:t>場　所</w:t>
      </w:r>
      <w:r>
        <w:rPr>
          <w:rFonts w:ascii="AR宋朝体M;游ゴシック" w:hAnsi="AR宋朝体M;游ゴシック" w:eastAsia="AR宋朝体M;游ゴシック"/>
        </w:rPr>
        <w:t>　　岩見沢平安閣</w:t>
      </w:r>
    </w:p>
    <w:p>
      <w:pPr>
        <w:pStyle w:val="Normal"/>
        <w:ind w:left="280" w:hanging="0"/>
        <w:rPr/>
      </w:pPr>
      <w:r>
        <w:rPr>
          <w:rFonts w:ascii="AR宋朝体M;游ゴシック" w:hAnsi="AR宋朝体M;游ゴシック" w:eastAsia="AR宋朝体M;游ゴシック"/>
          <w:kern w:val="0"/>
        </w:rPr>
        <w:t>議　長</w:t>
      </w:r>
      <w:r>
        <w:rPr>
          <w:rFonts w:ascii="AR宋朝体M;游ゴシック" w:hAnsi="AR宋朝体M;游ゴシック" w:eastAsia="AR宋朝体M;游ゴシック"/>
        </w:rPr>
        <w:t>　　旗手　一永　先生</w:t>
      </w:r>
    </w:p>
    <w:p>
      <w:pPr>
        <w:pStyle w:val="Normal"/>
        <w:ind w:left="280" w:hanging="0"/>
        <w:rPr>
          <w:rFonts w:ascii="AR宋朝体M;游ゴシック" w:hAnsi="AR宋朝体M;游ゴシック" w:eastAsia="AR宋朝体M;游ゴシック"/>
        </w:rPr>
      </w:pPr>
      <w:r>
        <w:rPr>
          <w:rFonts w:ascii="AR宋朝体M;游ゴシック" w:hAnsi="AR宋朝体M;游ゴシック" w:eastAsia="AR宋朝体M;游ゴシック"/>
        </w:rPr>
        <w:t xml:space="preserve">副議長　 </w:t>
      </w:r>
      <w:r>
        <w:rPr>
          <w:rFonts w:eastAsia="AR宋朝体M;游ゴシック" w:ascii="AR宋朝体M;游ゴシック" w:hAnsi="AR宋朝体M;游ゴシック"/>
        </w:rPr>
        <w:tab/>
      </w:r>
      <w:r>
        <w:rPr>
          <w:rFonts w:ascii="AR宋朝体M;游ゴシック" w:hAnsi="AR宋朝体M;游ゴシック" w:eastAsia="AR宋朝体M;游ゴシック"/>
        </w:rPr>
        <w:t>仲屋　俊夫　先生</w:t>
      </w:r>
    </w:p>
    <w:p>
      <w:pPr>
        <w:pStyle w:val="Normal"/>
        <w:ind w:left="280" w:hanging="0"/>
        <w:rPr>
          <w:rFonts w:ascii="AR宋朝体M;游ゴシック" w:hAnsi="AR宋朝体M;游ゴシック" w:eastAsia="AR宋朝体M;游ゴシック"/>
        </w:rPr>
      </w:pPr>
      <w:r>
        <w:rPr>
          <w:rFonts w:ascii="AR宋朝体M;游ゴシック" w:hAnsi="AR宋朝体M;游ゴシック" w:eastAsia="AR宋朝体M;游ゴシック"/>
        </w:rPr>
        <w:t>議事録署名人　倉増　淳　先生</w:t>
      </w:r>
    </w:p>
    <w:p>
      <w:pPr>
        <w:pStyle w:val="Normal"/>
        <w:ind w:left="280" w:hanging="0"/>
        <w:rPr/>
      </w:pPr>
      <w:r>
        <w:rPr>
          <w:rFonts w:ascii="AR宋朝体M;游ゴシック" w:hAnsi="AR宋朝体M;游ゴシック" w:eastAsia="AR宋朝体M;游ゴシック"/>
          <w:kern w:val="0"/>
        </w:rPr>
        <w:t>出　席</w:t>
      </w:r>
      <w:r>
        <w:rPr>
          <w:rFonts w:ascii="AR宋朝体M;游ゴシック" w:hAnsi="AR宋朝体M;游ゴシック" w:eastAsia="AR宋朝体M;游ゴシック"/>
        </w:rPr>
        <w:t>　　</w:t>
      </w:r>
      <w:r>
        <w:rPr>
          <w:rFonts w:eastAsia="AR宋朝体M;游ゴシック" w:ascii="AR宋朝体M;游ゴシック" w:hAnsi="AR宋朝体M;游ゴシック"/>
        </w:rPr>
        <w:t>33</w:t>
      </w:r>
      <w:r>
        <w:rPr>
          <w:rFonts w:ascii="AR宋朝体M;游ゴシック" w:hAnsi="AR宋朝体M;游ゴシック" w:eastAsia="AR宋朝体M;游ゴシック"/>
        </w:rPr>
        <w:t>名（委任状</w:t>
      </w:r>
      <w:r>
        <w:rPr>
          <w:rFonts w:eastAsia="AR宋朝体M;游ゴシック" w:ascii="AR宋朝体M;游ゴシック" w:hAnsi="AR宋朝体M;游ゴシック"/>
        </w:rPr>
        <w:t>42</w:t>
      </w:r>
      <w:r>
        <w:rPr>
          <w:rFonts w:ascii="AR宋朝体M;游ゴシック" w:hAnsi="AR宋朝体M;游ゴシック" w:eastAsia="AR宋朝体M;游ゴシック"/>
        </w:rPr>
        <w:t>通）　連盟会員数</w:t>
      </w:r>
      <w:r>
        <w:rPr>
          <w:rFonts w:eastAsia="AR宋朝体M;游ゴシック" w:ascii="AR宋朝体M;游ゴシック" w:hAnsi="AR宋朝体M;游ゴシック"/>
        </w:rPr>
        <w:t>89</w:t>
      </w:r>
      <w:r>
        <w:rPr>
          <w:rFonts w:ascii="AR宋朝体M;游ゴシック" w:hAnsi="AR宋朝体M;游ゴシック" w:eastAsia="AR宋朝体M;游ゴシック"/>
        </w:rPr>
        <w:t>名</w:t>
      </w:r>
    </w:p>
    <w:p>
      <w:pPr>
        <w:pStyle w:val="Normal"/>
        <w:ind w:left="280" w:hanging="0"/>
        <w:rPr>
          <w:rFonts w:ascii="AR宋朝体M;游ゴシック" w:hAnsi="AR宋朝体M;游ゴシック" w:eastAsia="AR宋朝体M;游ゴシック"/>
        </w:rPr>
      </w:pPr>
      <w:r>
        <w:rPr>
          <w:rFonts w:eastAsia="AR宋朝体M;游ゴシック" w:ascii="AR宋朝体M;游ゴシック" w:hAnsi="AR宋朝体M;游ゴシック"/>
        </w:rPr>
      </w:r>
    </w:p>
    <w:p>
      <w:pPr>
        <w:pStyle w:val="Normal"/>
        <w:rPr>
          <w:rFonts w:ascii="AR宋朝体M;游ゴシック" w:hAnsi="AR宋朝体M;游ゴシック" w:eastAsia="AR宋朝体M;游ゴシック"/>
        </w:rPr>
      </w:pPr>
      <w:r>
        <w:rPr>
          <w:rFonts w:ascii="AR宋朝体M;游ゴシック" w:hAnsi="AR宋朝体M;游ゴシック" w:eastAsia="AR宋朝体M;游ゴシック"/>
          <w:bdr w:val="single" w:sz="4" w:space="0" w:color="000000"/>
        </w:rPr>
        <w:t>議決事項</w:t>
      </w:r>
    </w:p>
    <w:p>
      <w:pPr>
        <w:pStyle w:val="Normal"/>
        <w:ind w:left="280" w:hanging="0"/>
        <w:rPr/>
      </w:pPr>
      <w:r>
        <w:rPr>
          <w:rFonts w:ascii="AR宋朝体M;游ゴシック" w:hAnsi="AR宋朝体M;游ゴシック" w:eastAsia="AR宋朝体M;游ゴシック"/>
        </w:rPr>
        <w:t>第１号議案　平成</w:t>
      </w:r>
      <w:r>
        <w:rPr>
          <w:rFonts w:eastAsia="AR宋朝体M;游ゴシック" w:ascii="AR宋朝体M;游ゴシック" w:hAnsi="AR宋朝体M;游ゴシック"/>
        </w:rPr>
        <w:t>29</w:t>
      </w:r>
      <w:r>
        <w:rPr>
          <w:rFonts w:ascii="AR宋朝体M;游ゴシック" w:hAnsi="AR宋朝体M;游ゴシック" w:eastAsia="AR宋朝体M;游ゴシック"/>
        </w:rPr>
        <w:t>年度連盟会計収入支出に関する件…可決決定</w:t>
      </w:r>
    </w:p>
    <w:p>
      <w:pPr>
        <w:pStyle w:val="Normal"/>
        <w:ind w:left="280" w:hanging="0"/>
        <w:rPr>
          <w:rFonts w:ascii="AR宋朝体M;游ゴシック" w:hAnsi="AR宋朝体M;游ゴシック" w:eastAsia="AR宋朝体M;游ゴシック"/>
        </w:rPr>
      </w:pPr>
      <w:r>
        <w:rPr>
          <w:rFonts w:ascii="AR宋朝体M;游ゴシック" w:hAnsi="AR宋朝体M;游ゴシック" w:eastAsia="AR宋朝体M;游ゴシック"/>
        </w:rPr>
        <w:t>第</w:t>
      </w:r>
      <w:r>
        <w:rPr>
          <w:rFonts w:eastAsia="AR宋朝体M;游ゴシック" w:ascii="AR宋朝体M;游ゴシック" w:hAnsi="AR宋朝体M;游ゴシック"/>
        </w:rPr>
        <w:t>2</w:t>
      </w:r>
      <w:r>
        <w:rPr>
          <w:rFonts w:ascii="AR宋朝体M;游ゴシック" w:hAnsi="AR宋朝体M;游ゴシック" w:eastAsia="AR宋朝体M;游ゴシック"/>
        </w:rPr>
        <w:t>号議案　平成</w:t>
      </w:r>
      <w:r>
        <w:rPr>
          <w:rFonts w:eastAsia="AR宋朝体M;游ゴシック" w:ascii="AR宋朝体M;游ゴシック" w:hAnsi="AR宋朝体M;游ゴシック"/>
        </w:rPr>
        <w:t>30</w:t>
      </w:r>
      <w:r>
        <w:rPr>
          <w:rFonts w:ascii="AR宋朝体M;游ゴシック" w:hAnsi="AR宋朝体M;游ゴシック" w:eastAsia="AR宋朝体M;游ゴシック"/>
        </w:rPr>
        <w:t>年度会費賦課徴収法に関する件……可決決定</w:t>
      </w:r>
    </w:p>
    <w:p>
      <w:pPr>
        <w:pStyle w:val="Normal"/>
        <w:ind w:left="280" w:hanging="0"/>
        <w:rPr/>
      </w:pPr>
      <w:r>
        <w:rPr>
          <w:rFonts w:ascii="AR宋朝体M;游ゴシック" w:hAnsi="AR宋朝体M;游ゴシック" w:eastAsia="AR宋朝体M;游ゴシック"/>
        </w:rPr>
        <w:t>第</w:t>
      </w:r>
      <w:r>
        <w:rPr>
          <w:rFonts w:eastAsia="AR宋朝体M;游ゴシック" w:ascii="AR宋朝体M;游ゴシック" w:hAnsi="AR宋朝体M;游ゴシック"/>
        </w:rPr>
        <w:t>3</w:t>
      </w:r>
      <w:r>
        <w:rPr>
          <w:rFonts w:ascii="AR宋朝体M;游ゴシック" w:hAnsi="AR宋朝体M;游ゴシック" w:eastAsia="AR宋朝体M;游ゴシック"/>
        </w:rPr>
        <w:t>号議案　平成</w:t>
      </w:r>
      <w:r>
        <w:rPr>
          <w:rFonts w:eastAsia="AR宋朝体M;游ゴシック" w:ascii="AR宋朝体M;游ゴシック" w:hAnsi="AR宋朝体M;游ゴシック"/>
        </w:rPr>
        <w:t>30</w:t>
      </w:r>
      <w:r>
        <w:rPr>
          <w:rFonts w:ascii="AR宋朝体M;游ゴシック" w:hAnsi="AR宋朝体M;游ゴシック" w:eastAsia="AR宋朝体M;游ゴシック"/>
        </w:rPr>
        <w:t>年度連盟会計予算に関する件…</w:t>
      </w:r>
      <w:r>
        <w:rPr>
          <w:rFonts w:ascii="HG白洲ﾍﾟﾝ楷書体;游ゴシック" w:hAnsi="HG白洲ﾍﾟﾝ楷書体;游ゴシック" w:eastAsia="HG白洲ﾍﾟﾝ楷書体;游ゴシック"/>
        </w:rPr>
        <w:t>……</w:t>
      </w:r>
      <w:r>
        <w:rPr>
          <w:rFonts w:ascii="AR宋朝体M;游ゴシック" w:hAnsi="AR宋朝体M;游ゴシック" w:eastAsia="AR宋朝体M;游ゴシック"/>
        </w:rPr>
        <w:t>可決決定</w:t>
      </w:r>
    </w:p>
    <w:p>
      <w:pPr>
        <w:pStyle w:val="Normal"/>
        <w:ind w:left="280" w:hanging="0"/>
        <w:rPr>
          <w:rFonts w:ascii="AR宋朝体M;游ゴシック" w:hAnsi="AR宋朝体M;游ゴシック" w:eastAsia="AR宋朝体M;游ゴシック"/>
        </w:rPr>
      </w:pPr>
      <w:r>
        <w:rPr>
          <w:rFonts w:eastAsia="AR宋朝体M;游ゴシック" w:ascii="AR宋朝体M;游ゴシック" w:hAnsi="AR宋朝体M;游ゴシック"/>
        </w:rPr>
      </w:r>
    </w:p>
    <w:sectPr>
      <w:type w:val="nextPage"/>
      <w:pgSz w:w="11906" w:h="16838"/>
      <w:pgMar w:left="1701" w:right="1701" w:gutter="0" w:header="0" w:top="1985" w:footer="0" w:bottom="170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GP教科書体">
    <w:charset w:val="80"/>
    <w:family w:val="roman"/>
    <w:pitch w:val="variable"/>
  </w:font>
  <w:font w:name="HG白洲ﾍﾟﾝ楷書体">
    <w:altName w:val="游ゴシック"/>
    <w:charset w:val="80"/>
    <w:family w:val="script"/>
    <w:pitch w:val="default"/>
  </w:font>
  <w:font w:name="AR宋朝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HGP教科書体" w:cs="Bookman Old Style"/>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Bookman Old Style" w:hAnsi="Bookman Old Style" w:eastAsia="HGP教科書体" w:cs="Bookman Old Style"/>
      <w:kern w:val="2"/>
      <w:sz w:val="28"/>
      <w:szCs w:val="28"/>
    </w:rPr>
  </w:style>
  <w:style w:type="character" w:styleId="Style16">
    <w:name w:val="フッター (文字)"/>
    <w:qFormat/>
    <w:rPr>
      <w:rFonts w:ascii="Bookman Old Style" w:hAnsi="Bookman Old Style" w:eastAsia="HGP教科書体" w:cs="Bookman Old Style"/>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P教科書体" w:hAnsi="HGP教科書体"/>
    </w:rPr>
  </w:style>
  <w:style w:type="paragraph" w:styleId="Style19">
    <w:name w:val="結語"/>
    <w:basedOn w:val="Normal"/>
    <w:qFormat/>
    <w:pPr>
      <w:jc w:val="right"/>
    </w:pPr>
    <w:rPr>
      <w:rFonts w:ascii="HGP教科書体" w:hAnsi="HGP教科書体"/>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4:00Z</dcterms:created>
  <dc:creator>岩見沢歯科医師会</dc:creator>
  <dc:description/>
  <cp:keywords/>
  <dc:language>en-US</dc:language>
  <cp:lastModifiedBy>久恒 泰宏</cp:lastModifiedBy>
  <cp:lastPrinted>2017-03-27T12:17:00Z</cp:lastPrinted>
  <dcterms:modified xsi:type="dcterms:W3CDTF">2018-05-27T00:16:00Z</dcterms:modified>
  <cp:revision>3</cp:revision>
  <dc:subject/>
  <dc:title>岩歯発　第２２４号</dc:title>
</cp:coreProperties>
</file>