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白洲ﾍﾟﾝ楷書体;ＭＳ Ｐ明朝" w:hAnsi="HGP白洲ﾍﾟﾝ楷書体;ＭＳ Ｐ明朝" w:eastAsia="HGP白洲ﾍﾟﾝ楷書体;ＭＳ Ｐ明朝"/>
          <w:b/>
          <w:b/>
        </w:rPr>
      </w:pPr>
      <w:r>
        <w:rPr>
          <w:rFonts w:ascii="HGP白洲ﾍﾟﾝ楷書体;ＭＳ Ｐ明朝" w:hAnsi="HGP白洲ﾍﾟﾝ楷書体;ＭＳ Ｐ明朝" w:eastAsia="HGP白洲ﾍﾟﾝ楷書体;ＭＳ Ｐ明朝"/>
          <w:b/>
          <w:sz w:val="32"/>
        </w:rPr>
        <w:t>平成</w:t>
      </w:r>
      <w:r>
        <w:rPr>
          <w:rFonts w:eastAsia="HGP白洲ﾍﾟﾝ楷書体;ＭＳ Ｐ明朝" w:ascii="HGP白洲ﾍﾟﾝ楷書体;ＭＳ Ｐ明朝" w:hAnsi="HGP白洲ﾍﾟﾝ楷書体;ＭＳ Ｐ明朝"/>
          <w:b/>
          <w:sz w:val="32"/>
        </w:rPr>
        <w:t>29</w:t>
      </w:r>
      <w:r>
        <w:rPr>
          <w:rFonts w:ascii="HGP白洲ﾍﾟﾝ楷書体;ＭＳ Ｐ明朝" w:hAnsi="HGP白洲ﾍﾟﾝ楷書体;ＭＳ Ｐ明朝" w:eastAsia="HGP白洲ﾍﾟﾝ楷書体;ＭＳ Ｐ明朝"/>
          <w:b/>
          <w:sz w:val="32"/>
        </w:rPr>
        <w:t>年度</w:t>
      </w:r>
      <w:r>
        <w:rPr>
          <w:rFonts w:ascii="HGP白洲ﾍﾟﾝ楷書体;ＭＳ Ｐ明朝" w:hAnsi="HGP白洲ﾍﾟﾝ楷書体;ＭＳ Ｐ明朝" w:eastAsia="HGP白洲ﾍﾟﾝ楷書体;ＭＳ Ｐ明朝"/>
          <w:b/>
        </w:rPr>
        <w:t>　</w:t>
      </w:r>
      <w:r>
        <w:rPr>
          <w:rFonts w:eastAsia="HGP白洲ﾍﾟﾝ楷書体;ＭＳ Ｐ明朝" w:ascii="HGP白洲ﾍﾟﾝ楷書体;ＭＳ Ｐ明朝" w:hAnsi="HGP白洲ﾍﾟﾝ楷書体;ＭＳ Ｐ明朝"/>
          <w:b/>
          <w:sz w:val="32"/>
        </w:rPr>
        <w:t>8020</w:t>
      </w:r>
      <w:r>
        <w:rPr>
          <w:rFonts w:ascii="HGP白洲ﾍﾟﾝ楷書体;ＭＳ Ｐ明朝" w:hAnsi="HGP白洲ﾍﾟﾝ楷書体;ＭＳ Ｐ明朝" w:eastAsia="HGP白洲ﾍﾟﾝ楷書体;ＭＳ Ｐ明朝"/>
          <w:b/>
          <w:sz w:val="32"/>
        </w:rPr>
        <w:t>コンクール審査結果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  <w:b/>
          <w:b/>
        </w:rPr>
      </w:pPr>
      <w:r>
        <w:rPr>
          <w:rFonts w:eastAsia="HGP白洲ﾍﾟﾝ楷書体;ＭＳ Ｐ明朝" w:ascii="HGP白洲ﾍﾟﾝ楷書体;ＭＳ Ｐ明朝" w:hAnsi="HGP白洲ﾍﾟﾝ楷書体;ＭＳ Ｐ明朝"/>
          <w:b/>
        </w:rPr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【</w:t>
      </w:r>
      <w:r>
        <w:rPr>
          <w:rFonts w:eastAsia="HGP白洲ﾍﾟﾝ楷書体;ＭＳ Ｐ明朝" w:ascii="HGP白洲ﾍﾟﾝ楷書体;ＭＳ Ｐ明朝" w:hAnsi="HGP白洲ﾍﾟﾝ楷書体;ＭＳ Ｐ明朝"/>
        </w:rPr>
        <w:t>80</w:t>
      </w:r>
      <w:r>
        <w:rPr>
          <w:rFonts w:ascii="HGP白洲ﾍﾟﾝ楷書体;ＭＳ Ｐ明朝" w:hAnsi="HGP白洲ﾍﾟﾝ楷書体;ＭＳ Ｐ明朝" w:eastAsia="HGP白洲ﾍﾟﾝ楷書体;ＭＳ Ｐ明朝"/>
        </w:rPr>
        <w:t>歳以上の部】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最優秀賞　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堀　　利幸　様　　</w:t>
      </w:r>
      <w:r>
        <w:rPr>
          <w:rFonts w:eastAsia="HGP白洲ﾍﾟﾝ楷書体;ＭＳ Ｐ明朝" w:ascii="HGP白洲ﾍﾟﾝ楷書体;ＭＳ Ｐ明朝" w:hAnsi="HGP白洲ﾍﾟﾝ楷書体;ＭＳ Ｐ明朝"/>
        </w:rPr>
        <w:t>80</w:t>
      </w:r>
      <w:r>
        <w:rPr>
          <w:rFonts w:ascii="HGP白洲ﾍﾟﾝ楷書体;ＭＳ Ｐ明朝" w:hAnsi="HGP白洲ﾍﾟﾝ楷書体;ＭＳ Ｐ明朝" w:eastAsia="HGP白洲ﾍﾟﾝ楷書体;ＭＳ Ｐ明朝"/>
        </w:rPr>
        <w:t>歳　（岩見沢市）　品川歯科クリニック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優秀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小杉多嘉子　様　</w:t>
      </w:r>
      <w:r>
        <w:rPr>
          <w:rFonts w:eastAsia="HGP白洲ﾍﾟﾝ楷書体;ＭＳ Ｐ明朝" w:ascii="HGP白洲ﾍﾟﾝ楷書体;ＭＳ Ｐ明朝" w:hAnsi="HGP白洲ﾍﾟﾝ楷書体;ＭＳ Ｐ明朝"/>
        </w:rPr>
        <w:t>83</w:t>
      </w:r>
      <w:r>
        <w:rPr>
          <w:rFonts w:ascii="HGP白洲ﾍﾟﾝ楷書体;ＭＳ Ｐ明朝" w:hAnsi="HGP白洲ﾍﾟﾝ楷書体;ＭＳ Ｐ明朝" w:eastAsia="HGP白洲ﾍﾟﾝ楷書体;ＭＳ Ｐ明朝"/>
        </w:rPr>
        <w:t>歳　（岩見沢市）　三嶋歯科栗沢医院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優秀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本間　昭悟　様　</w:t>
      </w:r>
      <w:r>
        <w:rPr>
          <w:rFonts w:eastAsia="HGP白洲ﾍﾟﾝ楷書体;ＭＳ Ｐ明朝" w:ascii="HGP白洲ﾍﾟﾝ楷書体;ＭＳ Ｐ明朝" w:hAnsi="HGP白洲ﾍﾟﾝ楷書体;ＭＳ Ｐ明朝"/>
        </w:rPr>
        <w:t>87</w:t>
      </w:r>
      <w:r>
        <w:rPr>
          <w:rFonts w:ascii="HGP白洲ﾍﾟﾝ楷書体;ＭＳ Ｐ明朝" w:hAnsi="HGP白洲ﾍﾟﾝ楷書体;ＭＳ Ｐ明朝" w:eastAsia="HGP白洲ﾍﾟﾝ楷書体;ＭＳ Ｐ明朝"/>
        </w:rPr>
        <w:t>歳　（由仁町）　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　鳥山歯科医院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会長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藤井　千代　様　</w:t>
      </w:r>
      <w:r>
        <w:rPr>
          <w:rFonts w:eastAsia="HGP白洲ﾍﾟﾝ楷書体;ＭＳ Ｐ明朝" w:ascii="HGP白洲ﾍﾟﾝ楷書体;ＭＳ Ｐ明朝" w:hAnsi="HGP白洲ﾍﾟﾝ楷書体;ＭＳ Ｐ明朝"/>
        </w:rPr>
        <w:t>97</w:t>
      </w:r>
      <w:r>
        <w:rPr>
          <w:rFonts w:ascii="HGP白洲ﾍﾟﾝ楷書体;ＭＳ Ｐ明朝" w:hAnsi="HGP白洲ﾍﾟﾝ楷書体;ＭＳ Ｐ明朝" w:eastAsia="HGP白洲ﾍﾟﾝ楷書体;ＭＳ Ｐ明朝"/>
        </w:rPr>
        <w:t>歳　（岩見沢市）　九津見歯科医院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特別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鈴木　俊英　様　</w:t>
      </w:r>
      <w:r>
        <w:rPr>
          <w:rFonts w:eastAsia="HGP白洲ﾍﾟﾝ楷書体;ＭＳ Ｐ明朝" w:ascii="HGP白洲ﾍﾟﾝ楷書体;ＭＳ Ｐ明朝" w:hAnsi="HGP白洲ﾍﾟﾝ楷書体;ＭＳ Ｐ明朝"/>
        </w:rPr>
        <w:t>81</w:t>
      </w:r>
      <w:r>
        <w:rPr>
          <w:rFonts w:ascii="HGP白洲ﾍﾟﾝ楷書体;ＭＳ Ｐ明朝" w:hAnsi="HGP白洲ﾍﾟﾝ楷書体;ＭＳ Ｐ明朝" w:eastAsia="HGP白洲ﾍﾟﾝ楷書体;ＭＳ Ｐ明朝"/>
        </w:rPr>
        <w:t>歳　（岩見沢市）　川野歯科医院</w:t>
      </w:r>
    </w:p>
    <w:p>
      <w:pPr>
        <w:pStyle w:val="Normal"/>
        <w:jc w:val="right"/>
        <w:rPr>
          <w:rFonts w:ascii="HGP白洲ﾍﾟﾝ楷書体;ＭＳ Ｐ明朝" w:hAnsi="HGP白洲ﾍﾟﾝ楷書体;ＭＳ Ｐ明朝" w:eastAsia="HGP白洲ﾍﾟﾝ楷書体;ＭＳ Ｐ明朝"/>
          <w:sz w:val="24"/>
          <w:szCs w:val="24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　</w:t>
      </w:r>
      <w:r>
        <w:rPr>
          <w:rFonts w:ascii="HGP白洲ﾍﾟﾝ楷書体;ＭＳ Ｐ明朝" w:hAnsi="HGP白洲ﾍﾟﾝ楷書体;ＭＳ Ｐ明朝" w:eastAsia="HGP白洲ﾍﾟﾝ楷書体;ＭＳ Ｐ明朝"/>
          <w:sz w:val="24"/>
          <w:szCs w:val="24"/>
        </w:rPr>
        <w:t>＊最優秀賞の　堀　利幸様は、北海道大会へ推薦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  <w:sz w:val="24"/>
          <w:szCs w:val="24"/>
        </w:rPr>
      </w:pPr>
      <w:r>
        <w:rPr>
          <w:rFonts w:eastAsia="HGP白洲ﾍﾟﾝ楷書体;ＭＳ Ｐ明朝" w:ascii="HGP白洲ﾍﾟﾝ楷書体;ＭＳ Ｐ明朝" w:hAnsi="HGP白洲ﾍﾟﾝ楷書体;ＭＳ Ｐ明朝"/>
          <w:sz w:val="24"/>
          <w:szCs w:val="24"/>
        </w:rPr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【</w:t>
      </w:r>
      <w:r>
        <w:rPr>
          <w:rFonts w:eastAsia="HGP白洲ﾍﾟﾝ楷書体;ＭＳ Ｐ明朝" w:ascii="HGP白洲ﾍﾟﾝ楷書体;ＭＳ Ｐ明朝" w:hAnsi="HGP白洲ﾍﾟﾝ楷書体;ＭＳ Ｐ明朝"/>
        </w:rPr>
        <w:t>70</w:t>
      </w:r>
      <w:r>
        <w:rPr>
          <w:rFonts w:ascii="HGP白洲ﾍﾟﾝ楷書体;ＭＳ Ｐ明朝" w:hAnsi="HGP白洲ﾍﾟﾝ楷書体;ＭＳ Ｐ明朝" w:eastAsia="HGP白洲ﾍﾟﾝ楷書体;ＭＳ Ｐ明朝"/>
        </w:rPr>
        <w:t>歳代】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最優秀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鶴谷　義次　様　　</w:t>
      </w:r>
      <w:r>
        <w:rPr>
          <w:rFonts w:eastAsia="HGP白洲ﾍﾟﾝ楷書体;ＭＳ Ｐ明朝" w:ascii="HGP白洲ﾍﾟﾝ楷書体;ＭＳ Ｐ明朝" w:hAnsi="HGP白洲ﾍﾟﾝ楷書体;ＭＳ Ｐ明朝"/>
        </w:rPr>
        <w:t>76</w:t>
      </w:r>
      <w:r>
        <w:rPr>
          <w:rFonts w:ascii="HGP白洲ﾍﾟﾝ楷書体;ＭＳ Ｐ明朝" w:hAnsi="HGP白洲ﾍﾟﾝ楷書体;ＭＳ Ｐ明朝" w:eastAsia="HGP白洲ﾍﾟﾝ楷書体;ＭＳ Ｐ明朝"/>
        </w:rPr>
        <w:t>歳　（岩見沢市）　九津見歯科医院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優秀賞　　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山田　泰弘　様　　</w:t>
      </w:r>
      <w:r>
        <w:rPr>
          <w:rFonts w:eastAsia="HGP白洲ﾍﾟﾝ楷書体;ＭＳ Ｐ明朝" w:ascii="HGP白洲ﾍﾟﾝ楷書体;ＭＳ Ｐ明朝" w:hAnsi="HGP白洲ﾍﾟﾝ楷書体;ＭＳ Ｐ明朝"/>
        </w:rPr>
        <w:t>75</w:t>
      </w:r>
      <w:r>
        <w:rPr>
          <w:rFonts w:ascii="HGP白洲ﾍﾟﾝ楷書体;ＭＳ Ｐ明朝" w:hAnsi="HGP白洲ﾍﾟﾝ楷書体;ＭＳ Ｐ明朝" w:eastAsia="HGP白洲ﾍﾟﾝ楷書体;ＭＳ Ｐ明朝"/>
        </w:rPr>
        <w:t>歳　（岩見沢市）　九津見歯科医院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優秀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越塚　俊史　様　　</w:t>
      </w:r>
      <w:r>
        <w:rPr>
          <w:rFonts w:eastAsia="HGP白洲ﾍﾟﾝ楷書体;ＭＳ Ｐ明朝" w:ascii="HGP白洲ﾍﾟﾝ楷書体;ＭＳ Ｐ明朝" w:hAnsi="HGP白洲ﾍﾟﾝ楷書体;ＭＳ Ｐ明朝"/>
        </w:rPr>
        <w:t>70</w:t>
      </w:r>
      <w:r>
        <w:rPr>
          <w:rFonts w:ascii="HGP白洲ﾍﾟﾝ楷書体;ＭＳ Ｐ明朝" w:hAnsi="HGP白洲ﾍﾟﾝ楷書体;ＭＳ Ｐ明朝" w:eastAsia="HGP白洲ﾍﾟﾝ楷書体;ＭＳ Ｐ明朝"/>
        </w:rPr>
        <w:t>歳　（南幌町）　　　藤井歯科医院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会長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市川　清信　様　　</w:t>
      </w:r>
      <w:r>
        <w:rPr>
          <w:rFonts w:eastAsia="HGP白洲ﾍﾟﾝ楷書体;ＭＳ Ｐ明朝" w:ascii="HGP白洲ﾍﾟﾝ楷書体;ＭＳ Ｐ明朝" w:hAnsi="HGP白洲ﾍﾟﾝ楷書体;ＭＳ Ｐ明朝"/>
        </w:rPr>
        <w:t>72</w:t>
      </w:r>
      <w:r>
        <w:rPr>
          <w:rFonts w:ascii="HGP白洲ﾍﾟﾝ楷書体;ＭＳ Ｐ明朝" w:hAnsi="HGP白洲ﾍﾟﾝ楷書体;ＭＳ Ｐ明朝" w:eastAsia="HGP白洲ﾍﾟﾝ楷書体;ＭＳ Ｐ明朝"/>
        </w:rPr>
        <w:t>歳　（長沼町）　　 てらさわ歯科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特別賞</w:t>
      </w:r>
      <w:r>
        <w:rPr>
          <w:rFonts w:eastAsia="HGP白洲ﾍﾟﾝ楷書体;ＭＳ Ｐ明朝" w:ascii="HGP白洲ﾍﾟﾝ楷書体;ＭＳ Ｐ明朝" w:hAnsi="HGP白洲ﾍﾟﾝ楷書体;ＭＳ Ｐ明朝"/>
        </w:rPr>
        <w:tab/>
      </w:r>
      <w:r>
        <w:rPr>
          <w:rFonts w:ascii="HGP白洲ﾍﾟﾝ楷書体;ＭＳ Ｐ明朝" w:hAnsi="HGP白洲ﾍﾟﾝ楷書体;ＭＳ Ｐ明朝" w:eastAsia="HGP白洲ﾍﾟﾝ楷書体;ＭＳ Ｐ明朝"/>
        </w:rPr>
        <w:t>根本　敏裕　様　　</w:t>
      </w:r>
      <w:r>
        <w:rPr>
          <w:rFonts w:eastAsia="HGP白洲ﾍﾟﾝ楷書体;ＭＳ Ｐ明朝" w:ascii="HGP白洲ﾍﾟﾝ楷書体;ＭＳ Ｐ明朝" w:hAnsi="HGP白洲ﾍﾟﾝ楷書体;ＭＳ Ｐ明朝"/>
        </w:rPr>
        <w:t>79</w:t>
      </w:r>
      <w:r>
        <w:rPr>
          <w:rFonts w:ascii="HGP白洲ﾍﾟﾝ楷書体;ＭＳ Ｐ明朝" w:hAnsi="HGP白洲ﾍﾟﾝ楷書体;ＭＳ Ｐ明朝" w:eastAsia="HGP白洲ﾍﾟﾝ楷書体;ＭＳ Ｐ明朝"/>
        </w:rPr>
        <w:t>歳　（岩見沢市）　佐々木歯科</w:t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eastAsia="HGP白洲ﾍﾟﾝ楷書体;ＭＳ Ｐ明朝" w:ascii="HGP白洲ﾍﾟﾝ楷書体;ＭＳ Ｐ明朝" w:hAnsi="HGP白洲ﾍﾟﾝ楷書体;ＭＳ Ｐ明朝"/>
        </w:rPr>
      </w:r>
    </w:p>
    <w:p>
      <w:pPr>
        <w:pStyle w:val="Normal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eastAsia="HGP白洲ﾍﾟﾝ楷書体;ＭＳ Ｐ明朝" w:ascii="HGP白洲ﾍﾟﾝ楷書体;ＭＳ Ｐ明朝" w:hAnsi="HGP白洲ﾍﾟﾝ楷書体;ＭＳ Ｐ明朝"/>
        </w:rPr>
      </w:r>
    </w:p>
    <w:p>
      <w:pPr>
        <w:pStyle w:val="Normal"/>
        <w:jc w:val="center"/>
        <w:rPr>
          <w:rFonts w:ascii="HGP白洲ﾍﾟﾝ楷書体;ＭＳ Ｐ明朝" w:hAnsi="HGP白洲ﾍﾟﾝ楷書体;ＭＳ Ｐ明朝" w:eastAsia="HGP白洲ﾍﾟﾝ楷書体;ＭＳ Ｐ明朝"/>
          <w:b/>
          <w:b/>
          <w:sz w:val="32"/>
        </w:rPr>
      </w:pPr>
      <w:r>
        <w:rPr>
          <w:rFonts w:ascii="HGP白洲ﾍﾟﾝ楷書体;ＭＳ Ｐ明朝" w:hAnsi="HGP白洲ﾍﾟﾝ楷書体;ＭＳ Ｐ明朝" w:eastAsia="HGP白洲ﾍﾟﾝ楷書体;ＭＳ Ｐ明朝"/>
          <w:b/>
          <w:sz w:val="32"/>
        </w:rPr>
        <w:t>リンク</w:t>
      </w:r>
    </w:p>
    <w:p>
      <w:pPr>
        <w:pStyle w:val="Normal"/>
        <w:jc w:val="left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北海道歯科医師会　</w:t>
      </w:r>
      <w:hyperlink r:id="rId2">
        <w:r>
          <w:rPr>
            <w:rStyle w:val="InternetLink"/>
            <w:rFonts w:eastAsia="HGP白洲ﾍﾟﾝ楷書体;ＭＳ Ｐ明朝" w:ascii="HGP白洲ﾍﾟﾝ楷書体;ＭＳ Ｐ明朝" w:hAnsi="HGP白洲ﾍﾟﾝ楷書体;ＭＳ Ｐ明朝"/>
          </w:rPr>
          <w:t>https://www.hokkaido-shikaishikai.com</w:t>
        </w:r>
      </w:hyperlink>
    </w:p>
    <w:p>
      <w:pPr>
        <w:pStyle w:val="Normal"/>
        <w:jc w:val="left"/>
        <w:rPr>
          <w:rFonts w:ascii="HGP白洲ﾍﾟﾝ楷書体;ＭＳ Ｐ明朝" w:hAnsi="HGP白洲ﾍﾟﾝ楷書体;ＭＳ Ｐ明朝" w:eastAsia="HGP白洲ﾍﾟﾝ楷書体;ＭＳ Ｐ明朝"/>
        </w:rPr>
      </w:pPr>
      <w:r>
        <w:rPr>
          <w:rFonts w:ascii="HGP白洲ﾍﾟﾝ楷書体;ＭＳ Ｐ明朝" w:hAnsi="HGP白洲ﾍﾟﾝ楷書体;ＭＳ Ｐ明朝" w:eastAsia="HGP白洲ﾍﾟﾝ楷書体;ＭＳ Ｐ明朝"/>
        </w:rPr>
        <w:t>札幌歯科医師会　</w:t>
      </w:r>
      <w:hyperlink r:id="rId3">
        <w:r>
          <w:rPr>
            <w:rStyle w:val="InternetLink"/>
          </w:rPr>
          <w:t>http://sasshi.jp</w:t>
        </w:r>
      </w:hyperlink>
    </w:p>
    <w:p>
      <w:pPr>
        <w:pStyle w:val="Normal"/>
        <w:jc w:val="left"/>
        <w:rPr/>
      </w:pPr>
      <w:r>
        <w:rPr>
          <w:rFonts w:ascii="HGP白洲ﾍﾟﾝ楷書体;ＭＳ Ｐ明朝" w:hAnsi="HGP白洲ﾍﾟﾝ楷書体;ＭＳ Ｐ明朝" w:eastAsia="HGP白洲ﾍﾟﾝ楷書体;ＭＳ Ｐ明朝"/>
        </w:rPr>
        <w:t>空知歯科医師会　</w:t>
      </w:r>
      <w:hyperlink r:id="rId4">
        <w:r>
          <w:rPr>
            <w:rStyle w:val="InternetLink"/>
          </w:rPr>
          <w:t>http://www.sdental.jp</w:t>
        </w:r>
      </w:hyperlink>
    </w:p>
    <w:p>
      <w:pPr>
        <w:pStyle w:val="Normal"/>
        <w:jc w:val="left"/>
        <w:rPr>
          <w:rFonts w:ascii="HGP白洲ﾍﾟﾝ楷書体;ＭＳ Ｐ明朝" w:hAnsi="HGP白洲ﾍﾟﾝ楷書体;ＭＳ Ｐ明朝" w:eastAsia="HGP白洲ﾍﾟﾝ楷書体;ＭＳ Ｐ明朝"/>
        </w:rPr>
      </w:pPr>
      <w:r>
        <w:rPr/>
        <w:t>旭川歯科医師会　</w:t>
      </w:r>
      <w:hyperlink r:id="rId5">
        <w:r>
          <w:rPr>
            <w:rStyle w:val="InternetLink"/>
          </w:rPr>
          <w:t>http://www.kyoku-shi.com</w:t>
        </w:r>
      </w:hyperlink>
    </w:p>
    <w:p>
      <w:pPr>
        <w:pStyle w:val="Normal"/>
        <w:jc w:val="left"/>
        <w:rPr/>
      </w:pPr>
      <w:r>
        <w:rPr>
          <w:rFonts w:ascii="HGP白洲ﾍﾟﾝ楷書体;ＭＳ Ｐ明朝" w:hAnsi="HGP白洲ﾍﾟﾝ楷書体;ＭＳ Ｐ明朝" w:eastAsia="HGP白洲ﾍﾟﾝ楷書体;ＭＳ Ｐ明朝"/>
        </w:rPr>
        <w:t>苫小牧歯科医師会　</w:t>
      </w:r>
      <w:hyperlink r:id="rId6">
        <w:r>
          <w:rPr>
            <w:rStyle w:val="InternetLink"/>
          </w:rPr>
          <w:t>http://www.tomashi.org</w:t>
        </w:r>
      </w:hyperlink>
    </w:p>
    <w:p>
      <w:pPr>
        <w:pStyle w:val="Normal"/>
        <w:jc w:val="left"/>
        <w:rPr/>
      </w:pPr>
      <w:r>
        <w:rPr/>
        <w:t>釧路歯科医師会　</w:t>
      </w:r>
      <w:hyperlink r:id="rId7">
        <w:r>
          <w:rPr>
            <w:rStyle w:val="InternetLink"/>
          </w:rPr>
          <w:t>http://www.kushirodental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正楷書体">
    <w:altName w:val="ＭＳ Ｐ明朝"/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P白洲ﾍﾟﾝ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正楷書体;ＭＳ Ｐ明朝" w:hAnsi="HGP正楷書体;ＭＳ Ｐ明朝" w:eastAsia="HGP正楷書体;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kkaido-shikaishikai.com/" TargetMode="External"/><Relationship Id="rId3" Type="http://schemas.openxmlformats.org/officeDocument/2006/relationships/hyperlink" Target="http://sasshi.jp/" TargetMode="External"/><Relationship Id="rId4" Type="http://schemas.openxmlformats.org/officeDocument/2006/relationships/hyperlink" Target="http://www.sdental.jp/" TargetMode="External"/><Relationship Id="rId5" Type="http://schemas.openxmlformats.org/officeDocument/2006/relationships/hyperlink" Target="http://www.kyoku-shi.com/" TargetMode="External"/><Relationship Id="rId6" Type="http://schemas.openxmlformats.org/officeDocument/2006/relationships/hyperlink" Target="http://www.tomashi.org/" TargetMode="External"/><Relationship Id="rId7" Type="http://schemas.openxmlformats.org/officeDocument/2006/relationships/hyperlink" Target="http://www.kushirodenta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06:00Z</dcterms:created>
  <dc:creator>TOSHIBA</dc:creator>
  <dc:description/>
  <cp:keywords/>
  <dc:language>en-US</dc:language>
  <cp:lastModifiedBy>木村 悟</cp:lastModifiedBy>
  <cp:lastPrinted>2017-08-12T09:46:00Z</cp:lastPrinted>
  <dcterms:modified xsi:type="dcterms:W3CDTF">2017-08-17T00:28:00Z</dcterms:modified>
  <cp:revision>6</cp:revision>
  <dc:subject/>
  <dc:title/>
</cp:coreProperties>
</file>