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w w:val="200"/>
        </w:rPr>
        <w:t>7</w:t>
      </w:r>
      <w:r>
        <w:rPr>
          <w:rFonts w:ascii="ＭＳ ゴシック;MS Gothic" w:hAnsi="ＭＳ ゴシック;MS Gothic" w:cs="ＭＳ ゴシック;MS Gothic" w:eastAsia="ＭＳ ゴシック;MS Gothic"/>
          <w:w w:val="200"/>
        </w:rPr>
        <w:t>回歯の川柳コンテスト結果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【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児童の部</w:t>
      </w:r>
      <w:r>
        <w:rPr>
          <w:rFonts w:ascii="ＭＳ ゴシック;MS Gothic" w:hAnsi="ＭＳ ゴシック;MS Gothic" w:cs="ＭＳ ゴシック;MS Gothic" w:eastAsia="ＭＳ ゴシック;MS Gothic"/>
        </w:rPr>
        <w:t>　】</w:t>
      </w:r>
    </w:p>
    <w:tbl>
      <w:tblPr>
        <w:tblW w:w="10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857"/>
        <w:gridCol w:w="1575"/>
        <w:gridCol w:w="451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最優秀賞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岩見沢市立南小学校　　６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大硲　晴正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歯の輝る君の笑顔はパールのよう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優秀賞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岩見沢市立志文小学校　６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梶　　心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わぁきれいみんなに見せたい自慢の歯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岩見沢市立中央小学校　６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村元　大記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歯をみがき心をみがき大人へと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岩見沢市立栗沢小学校　６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佐藤　紗花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きれいな歯みんなの健康守ってる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由仁町立由仁小学校　　４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天野　彩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白い歯をたくさん作るむしばゼロ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岩見沢市立第二小学校　４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三澤　咲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歯をみがき今日も一日たのしい日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岩見沢市立南小学校　　６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葛西　美桜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歯をみがくわすればかげがしのびよる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  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三笠市岡山小学校　　　６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新井　琉斗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歯をみがききれいにしようスッキリだ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佳作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岩見沢市立志文小学校　６年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坂崎　優玖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白い歯はキラキラ輝く宝石だ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岩見沢市立志文小学校　６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佐藤　心聖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歯みがきは未来につながるアスリート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岩見沢市立志文小学校　６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武部　優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自分の歯一生自分の宝物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岩見沢市立志文小学校　５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高橋　総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歯みがきはみんなをみがく責任者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岩見沢市立志文小学校　５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渡邊　旺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歯みがきは人生みがく第一歩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岩見沢市立中央小学校　６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小関　健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あぶないぞ虫歯はつらい日が続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岩見沢市立中央小学校　６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金山　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白い歯は一生つき合うお仲間だ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岩見沢市立中央小学校　６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清野　志帆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キラリとねひかる前歯がかっこいい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岩見沢市立中央小学校　６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矢萩　由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あいさつをしたらにっこり白い歯が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〃</w:t>
            </w: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１０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岩見沢市立中央小学校　６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山崎　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歯と自分共に生きてくきれいな歯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岩見沢市立栗沢小学校　６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齋藤　結実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はみがきは虫歯をたおすスーパーマン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岩見沢市立栗沢小学校　６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山田　晃翔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大事な歯虫歯にせずに強い歯に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岩見沢市立栗沢小学校　６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長谷川　美羽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白い歯は笑顔あふれるパートナー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岩見沢市立栗沢小学校　５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阿部　柚花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白い歯はずっとあなたの宝物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岩見沢市立栗沢小学校　５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清水　心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きれいな歯バイキンなんてとばしちゃえ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由仁町立由仁小学校　　４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池ノ谷　龍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虫歯ゼロピカピカな歯をもちたいな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由仁町立由仁小学校　　４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南　咲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歯がピカリわらったときにきれいな歯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由仁町立由仁小学校　　４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宮下　由芽果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つくろうよ自まんできる歯きれいな歯</w:t>
            </w:r>
          </w:p>
        </w:tc>
      </w:tr>
      <w:tr>
        <w:trPr>
          <w:trHeight w:val="36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由仁町立由仁小学校　　４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安川　丈翔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歯のよぼうはみがきいつもはたらくよ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〃</w:t>
            </w: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２０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由仁町立由仁小学校　　４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小澤　乃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はがいたいがまんをするなはいしゃへゴー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岩見沢市立第二小学校　４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神　夏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歯の健康毎日みがいて守ってね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岩見沢市立第二小学校　４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西谷　のの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歯ブラシはまいにちみがくきもちいいな</w:t>
            </w:r>
          </w:p>
        </w:tc>
      </w:tr>
      <w:tr>
        <w:trPr>
          <w:trHeight w:val="36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岩見沢市立第二小学校　４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広岡　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歯がいたいはみがきをしてよろこんだ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岩見沢市立第二小学校　４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藤田　昌斗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歯の中をきちんとあらうきれいずき</w:t>
            </w:r>
          </w:p>
        </w:tc>
      </w:tr>
      <w:tr>
        <w:trPr>
          <w:trHeight w:val="36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岩見沢市立第二小学校　４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鬼澤　美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朝起きて歯みがきしたら歯は健康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岩見沢市立南小学校　　６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伊藤　寧桜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自分の歯長く連れ添う友人だ</w:t>
            </w:r>
          </w:p>
        </w:tc>
      </w:tr>
      <w:tr>
        <w:trPr>
          <w:trHeight w:val="36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岩見沢市立南小学校　　５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田村　優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ねようかなまてまてそこははみがきだ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岩見沢市立南小学校　　５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木村　琴々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わるい歯はピカピカ隊におまかせよ</w:t>
            </w:r>
          </w:p>
        </w:tc>
      </w:tr>
      <w:tr>
        <w:trPr>
          <w:trHeight w:val="36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岩見沢市立南小学校　　４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角井　亮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いい歯はね白くかがやくキレイな歯</w:t>
            </w:r>
          </w:p>
        </w:tc>
      </w:tr>
      <w:tr>
        <w:trPr>
          <w:trHeight w:val="36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〃</w:t>
            </w: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３０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岩見沢市立南小学校　　４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山下　大志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むしばきんはみがきパワーでやっつけ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b/>
        </w:rPr>
        <w:t>教員の部</w:t>
      </w:r>
      <w:r>
        <w:rPr/>
        <w:t>】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311"/>
        <w:gridCol w:w="239"/>
        <w:gridCol w:w="2029"/>
        <w:gridCol w:w="4031"/>
      </w:tblGrid>
      <w:tr>
        <w:trPr>
          <w:trHeight w:val="25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最優秀賞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岩見沢市立中央小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深木　智也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歯みがきで一日終了さあ明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ascii="ＭＳ 明朝;MS Mincho" w:hAnsi="ＭＳ 明朝;MS Mincho" w:cs="ＭＳ 明朝;MS Mincho"/>
          <w:b/>
        </w:rPr>
        <w:t>岩見沢歯科医師会会長賞</w:t>
      </w:r>
      <w:r>
        <w:rPr>
          <w:rFonts w:ascii="ＭＳ 明朝;MS Mincho" w:hAnsi="ＭＳ 明朝;MS Mincho" w:cs="ＭＳ 明朝;MS Mincho"/>
        </w:rPr>
        <w:t>】</w:t>
      </w:r>
    </w:p>
    <w:tbl>
      <w:tblPr>
        <w:tblW w:w="97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41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岩見沢市立栗沢小学校　６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阿部　昴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丈夫な歯未来に輝け永遠に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</w:rPr>
        <w:t>選者：岩見沢柳の芽川柳会　会長　岡　嘉彦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＜選評＞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/>
        <w:t>　</w:t>
      </w:r>
      <w:r>
        <w:rPr>
          <w:b/>
        </w:rPr>
        <w:t>児童の部　最優秀賞　　　　「</w:t>
      </w:r>
      <w:r>
        <w:rPr>
          <w:rFonts w:ascii="ＭＳ 明朝;MS Mincho" w:hAnsi="ＭＳ 明朝;MS Mincho" w:cs="ＭＳ 明朝;MS Mincho"/>
          <w:b/>
        </w:rPr>
        <w:t>歯の輝る君の笑顔はパールのよう」　　</w:t>
      </w:r>
      <w:r>
        <w:rPr>
          <w:rFonts w:ascii="ＭＳ 明朝;MS Mincho" w:hAnsi="ＭＳ 明朝;MS Mincho" w:cs="ＭＳ 明朝;MS Mincho"/>
          <w:sz w:val="18"/>
          <w:szCs w:val="18"/>
        </w:rPr>
        <w:t>（大硲　晴正）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/>
        <w:t>　　　笑顔からこぼれる白い歯はみんなに好感をもたれます。同じような句は他にもありましたが、</w:t>
      </w:r>
    </w:p>
    <w:p>
      <w:pPr>
        <w:pStyle w:val="Normal"/>
        <w:ind w:firstLine="420"/>
        <w:rPr/>
      </w:pPr>
      <w:r>
        <w:rPr/>
        <w:t>その好感度をパールと表現されたところが大変良いです。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b/>
        </w:rPr>
        <w:t>　教員の部　最優秀賞　　　　「</w:t>
      </w:r>
      <w:r>
        <w:rPr>
          <w:rFonts w:ascii="ＭＳ 明朝;MS Mincho" w:hAnsi="ＭＳ 明朝;MS Mincho" w:cs="ＭＳ 明朝;MS Mincho"/>
          <w:b/>
        </w:rPr>
        <w:t>歯みがきで一日終了さあ明日」　　　</w:t>
      </w:r>
      <w:r>
        <w:rPr>
          <w:rFonts w:ascii="ＭＳ 明朝;MS Mincho" w:hAnsi="ＭＳ 明朝;MS Mincho" w:cs="ＭＳ 明朝;MS Mincho"/>
          <w:sz w:val="18"/>
          <w:szCs w:val="18"/>
        </w:rPr>
        <w:t>（深木　智也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　　　歯みがきを大切な仕事として、１日の生活の最後にやり遂げて、また明日仕事に頑張ろうという</w:t>
      </w:r>
    </w:p>
    <w:p>
      <w:pPr>
        <w:pStyle w:val="Normal"/>
        <w:ind w:firstLine="420"/>
        <w:rPr/>
      </w:pPr>
      <w:r>
        <w:rPr/>
        <w:t>前向きな生きる意欲が表れ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40:00Z</dcterms:created>
  <dc:creator>Jun Sasaki</dc:creator>
  <dc:description/>
  <cp:keywords/>
  <dc:language>en-US</dc:language>
  <cp:lastModifiedBy>hiura</cp:lastModifiedBy>
  <cp:lastPrinted>2017-07-03T21:39:00Z</cp:lastPrinted>
  <dcterms:modified xsi:type="dcterms:W3CDTF">2017-07-03T12:46:00Z</dcterms:modified>
  <cp:revision>23</cp:revision>
  <dc:subject/>
  <dc:title>第2回歯の健康川柳コンテスト結果</dc:title>
</cp:coreProperties>
</file>