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ロ腔がん検診（無料）</w:t>
      </w:r>
    </w:p>
    <w:p>
      <w:pPr>
        <w:pStyle w:val="Normal"/>
        <w:rPr/>
      </w:pPr>
      <w:r>
        <w:rPr/>
        <w:t>北海道に在住の２０歳以上の方を対象に無料の口腔がん検診（１次検診）を実施します。定員３０名、先着順。</w:t>
      </w:r>
    </w:p>
    <w:p>
      <w:pPr>
        <w:pStyle w:val="Normal"/>
        <w:rPr/>
      </w:pPr>
      <w:r>
        <w:rPr/>
        <w:t>日時：平成２５年１１月１０日（日）１１時００分～１３時００分</w:t>
      </w:r>
    </w:p>
    <w:p>
      <w:pPr>
        <w:pStyle w:val="Normal"/>
        <w:ind w:right="-454" w:hanging="0"/>
        <w:rPr/>
      </w:pPr>
      <w:r>
        <w:rPr/>
        <w:t>場所：岩見沢市民会館・文化センター「まなみーる」</w:t>
      </w:r>
    </w:p>
    <w:p>
      <w:pPr>
        <w:pStyle w:val="Normal"/>
        <w:ind w:right="-454" w:firstLine="720"/>
        <w:rPr/>
      </w:pPr>
      <w:r>
        <w:rPr/>
        <w:t>（岩見沢市９条西４丁目１番地１）</w:t>
      </w:r>
    </w:p>
    <w:p>
      <w:pPr>
        <w:pStyle w:val="Normal"/>
        <w:rPr/>
      </w:pPr>
      <w:r>
        <w:rPr/>
        <w:t>申込期間・平成２５年１０月７日（月）～平成２５年１０月１８日（金）</w:t>
      </w:r>
    </w:p>
    <w:p>
      <w:pPr>
        <w:pStyle w:val="Normal"/>
        <w:rPr/>
      </w:pPr>
      <w:r>
        <w:rPr/>
        <w:t>検診を受けられない方・過去、現在まで口腔がん（舌がん、口腔底がん、頬粘膜がん、歯肉がんなど）で医療機関にて検査、受診されている方、セカンドオピニオンとして受診される方</w:t>
      </w:r>
    </w:p>
    <w:p>
      <w:pPr>
        <w:pStyle w:val="Normal"/>
        <w:rPr/>
      </w:pPr>
      <w:r>
        <w:rPr/>
        <w:t>申込方法・電話にてお申込み下さい。申込受理後、先着順で検診票、案内（場所、時間等）を送付します。</w:t>
      </w:r>
    </w:p>
    <w:p>
      <w:pPr>
        <w:pStyle w:val="Normal"/>
        <w:rPr/>
      </w:pPr>
      <w:r>
        <w:rPr/>
        <w:t>申込先・北海道歯科医師会　℡</w:t>
      </w:r>
      <w:r>
        <w:rPr/>
        <w:t>011-231-0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2867025" cy="457200"/>
                <wp:effectExtent l="5715" t="5080" r="5080" b="290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57200"/>
                        </a:xfrm>
                        <a:prstGeom prst="wedgeRectCallout">
                          <a:avLst>
                            <a:gd name="adj1" fmla="val 35601"/>
                            <a:gd name="adj2" fmla="val 11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帯広市広報で掲載された内容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2.75pt;margin-top:0pt;width:225.7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帯広市広報で掲載された内容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250" cy="300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" r="-4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8050" cy="304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口腔がん検診実施要項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  <w:t>日時：１１月１０日（日）９：００〜１６：３０</w:t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  <w:t>場所：「まなみーる」</w:t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  <w:t>参加：道歯から担当役員及び職員、検診医５名の予定</w:t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  <w:t>　　　岩歯関係者（人数未定）</w:t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  <w:t>募集：申込み先着順３０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タイムスケジュール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９：００〜１０：３０　会場等準備</w:t>
      </w:r>
    </w:p>
    <w:p>
      <w:pPr>
        <w:pStyle w:val="Normal"/>
        <w:ind w:left="283" w:hanging="0"/>
        <w:rPr/>
      </w:pPr>
      <w:r>
        <w:rPr>
          <w:sz w:val="28"/>
        </w:rPr>
        <w:t>１０：３０〜１１：００　検診医等関係者に対する説明、鍵谷会長挨拶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１１：００〜１３：００　検診</w:t>
      </w:r>
    </w:p>
    <w:p>
      <w:pPr>
        <w:pStyle w:val="Normal"/>
        <w:ind w:left="283" w:hanging="0"/>
        <w:rPr/>
      </w:pPr>
      <w:r>
        <w:rPr>
          <w:sz w:val="28"/>
        </w:rPr>
        <w:t>１３：００〜１６：３０　撤収完了しだい解散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会場設営等　</w:t>
      </w:r>
    </w:p>
    <w:p>
      <w:pPr>
        <w:pStyle w:val="Normal"/>
        <w:rPr>
          <w:sz w:val="28"/>
        </w:rPr>
      </w:pPr>
      <w:r>
        <w:rPr>
          <w:sz w:val="28"/>
        </w:rPr>
        <w:t>　多目的室１・２・３を利用し、①関係者控え室②受検者待ち合い③検診室（パーテェーション等を用いて５ブース設営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８月２０日現在　作成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23:00Z</dcterms:created>
  <dc:creator>ｏｋｉｍｏｔｏ</dc:creator>
  <dc:description/>
  <cp:keywords/>
  <dc:language>en-US</dc:language>
  <cp:lastModifiedBy>木村 悟</cp:lastModifiedBy>
  <cp:lastPrinted>2011-09-16T15:03:00Z</cp:lastPrinted>
  <dcterms:modified xsi:type="dcterms:W3CDTF">2013-08-19T22:02:00Z</dcterms:modified>
  <cp:revision>4</cp:revision>
  <dc:subject/>
  <dc:title>ロ腔がん検診（無料）</dc:title>
</cp:coreProperties>
</file>