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平成２５年度　広報部事業計画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752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spacing w:val="105"/>
                <w:kern w:val="0"/>
                <w:sz w:val="28"/>
              </w:rPr>
              <w:t>事業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_POP_hasegawa" w:hAnsi="TA_POP_hasegawa" w:cs="TA_POP_hasegawa"/>
                <w:sz w:val="28"/>
              </w:rPr>
            </w:pPr>
            <w:r>
              <w:rPr>
                <w:sz w:val="28"/>
              </w:rPr>
              <w:t>会員</w:t>
            </w:r>
            <w:r>
              <w:rPr>
                <w:rFonts w:ascii="TA_POP_hasegawa" w:hAnsi="TA_POP_hasegawa" w:cs="TA_POP_hasegawa"/>
                <w:sz w:val="28"/>
              </w:rPr>
              <w:t>手帳（</w:t>
            </w:r>
            <w:r>
              <w:rPr>
                <w:sz w:val="28"/>
              </w:rPr>
              <w:t>平成</w:t>
            </w:r>
            <w:r>
              <w:rPr>
                <w:rFonts w:ascii="TA_POP_hasegawa" w:hAnsi="TA_POP_hasegawa" w:cs="TA_POP_hasegawa"/>
                <w:sz w:val="28"/>
              </w:rPr>
              <w:t>２５〜２６年度版）補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1"/>
                <w:kern w:val="0"/>
                <w:sz w:val="28"/>
              </w:rPr>
              <w:t>事業</w:t>
            </w:r>
            <w:r>
              <w:rPr>
                <w:rFonts w:ascii="TA_POP_hasegawa" w:hAnsi="TA_POP_hasegawa" w:cs="TA_POP_hasegawa"/>
                <w:spacing w:val="11"/>
                <w:kern w:val="0"/>
                <w:sz w:val="28"/>
              </w:rPr>
              <w:t>目</w:t>
            </w:r>
            <w:r>
              <w:rPr>
                <w:rFonts w:ascii="TA_POP_hasegawa" w:hAnsi="TA_POP_hasegawa" w:cs="TA_POP_hasegawa"/>
                <w:spacing w:val="-15"/>
                <w:kern w:val="0"/>
                <w:sz w:val="28"/>
              </w:rPr>
              <w:t>的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会員</w:t>
            </w:r>
            <w:r>
              <w:rPr>
                <w:rFonts w:ascii="TA_POP_hasegawa" w:hAnsi="TA_POP_hasegawa" w:cs="TA_POP_hasegawa"/>
                <w:sz w:val="28"/>
                <w:lang w:val="en-US" w:eastAsia="en-US"/>
              </w:rPr>
              <w:t>間の情報伝達の便宜を図るため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担当</w:t>
            </w:r>
            <w:r>
              <w:rPr>
                <w:kern w:val="0"/>
                <w:sz w:val="28"/>
              </w:rPr>
              <w:t>部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広報部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実施月</w:t>
            </w:r>
            <w:r>
              <w:rPr>
                <w:spacing w:val="1"/>
                <w:kern w:val="0"/>
                <w:sz w:val="28"/>
              </w:rPr>
              <w:t>日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平成２５年１０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発行枚数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２４０</w:t>
            </w:r>
            <w:r>
              <w:rPr>
                <w:rFonts w:ascii="TA_POP_hasegawa" w:hAnsi="TA_POP_hasegawa" w:cs="TA_POP_hasegawa"/>
                <w:sz w:val="28"/>
              </w:rPr>
              <w:t>枚（シール）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_POP_hasegawa" w:hAnsi="TA_POP_hasegawa" w:cs="TA_POP_hasegawa"/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　新入会員２名分の追加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掲載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氏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入会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診療所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住所或は勤務先住所（郵便番号・住所・電話・</w:t>
            </w:r>
            <w:r>
              <w:rPr>
                <w:rFonts w:cs="TA_POP_hasegawa" w:ascii="TA_POP_hasegawa" w:hAnsi="TA_POP_hasegawa"/>
                <w:kern w:val="0"/>
                <w:sz w:val="28"/>
              </w:rPr>
              <w:t>FAX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携帯</w:t>
            </w:r>
            <w:r>
              <w:rPr>
                <w:rFonts w:ascii="TA_POP_hasegawa" w:hAnsi="TA_POP_hasegawa" w:cs="TA_POP_hasegawa"/>
                <w:b/>
                <w:kern w:val="0"/>
                <w:sz w:val="28"/>
              </w:rPr>
              <w:t>電話番号（掲載希望なら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8"/>
              </w:rPr>
            </w:pPr>
            <w:r>
              <w:rPr>
                <w:rFonts w:cs="TA_POP_hasegawa" w:ascii="ＭＳ 明朝" w:hAnsi="ＭＳ 明朝"/>
                <w:b/>
                <w:kern w:val="0"/>
                <w:sz w:val="28"/>
              </w:rPr>
              <w:t>E-Mail</w:t>
            </w:r>
            <w:r>
              <w:rPr>
                <w:rFonts w:ascii="ＭＳ 明朝" w:hAnsi="ＭＳ 明朝" w:cs="TA_POP_hasegawa"/>
                <w:b/>
                <w:kern w:val="0"/>
                <w:sz w:val="28"/>
              </w:rPr>
              <w:t>（掲載</w:t>
            </w:r>
            <w:r>
              <w:rPr>
                <w:rFonts w:ascii="TA_POP_hasegawa" w:hAnsi="TA_POP_hasegawa" w:cs="TA_POP_hasegawa"/>
                <w:b/>
                <w:kern w:val="0"/>
                <w:sz w:val="28"/>
              </w:rPr>
              <w:t>希望なら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出身校</w:t>
            </w:r>
          </w:p>
          <w:p>
            <w:pPr>
              <w:pStyle w:val="Normal"/>
              <w:ind w:left="720" w:hanging="0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予　</w:t>
            </w:r>
            <w:r>
              <w:rPr>
                <w:rFonts w:cs="Century" w:eastAsia="Century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算</w:t>
            </w:r>
          </w:p>
          <w:p>
            <w:pPr>
              <w:pStyle w:val="Normal"/>
              <w:ind w:firstLine="840"/>
              <w:rPr/>
            </w:pPr>
            <w:r>
              <w:rPr>
                <w:kern w:val="0"/>
                <w:sz w:val="28"/>
              </w:rPr>
              <w:t>２名</w:t>
            </w:r>
            <w:r>
              <w:rPr>
                <w:kern w:val="0"/>
                <w:sz w:val="28"/>
              </w:rPr>
              <w:t>×</w:t>
            </w:r>
            <w:r>
              <w:rPr>
                <w:kern w:val="0"/>
                <w:sz w:val="28"/>
              </w:rPr>
              <w:t>１２０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枚</w:t>
            </w:r>
          </w:p>
          <w:p>
            <w:pPr>
              <w:pStyle w:val="Normal"/>
              <w:ind w:firstLine="840"/>
              <w:rPr>
                <w:rFonts w:ascii="TA_POP_hasegawa" w:hAnsi="TA_POP_hasegawa" w:cs="TA_POP_hasegawa"/>
                <w:kern w:val="0"/>
                <w:sz w:val="28"/>
              </w:rPr>
            </w:pPr>
            <w:r>
              <w:rPr>
                <w:rFonts w:ascii="TA_POP_hasegawa" w:hAnsi="TA_POP_hasegawa" w:cs="TA_POP_hasegawa"/>
                <w:kern w:val="0"/>
                <w:sz w:val="28"/>
              </w:rPr>
              <w:t>１３</w:t>
            </w:r>
            <w:r>
              <w:rPr>
                <w:rFonts w:cs="TA_POP_hasegawa" w:ascii="TA_POP_hasegawa" w:hAnsi="TA_POP_hasegawa"/>
                <w:kern w:val="0"/>
                <w:sz w:val="28"/>
              </w:rPr>
              <w:t>,</w:t>
            </w:r>
            <w:r>
              <w:rPr>
                <w:rFonts w:ascii="TA_POP_hasegawa" w:hAnsi="TA_POP_hasegawa" w:cs="TA_POP_hasegawa"/>
                <w:kern w:val="0"/>
                <w:sz w:val="28"/>
              </w:rPr>
              <w:t>６５０円（税込み）</w:t>
            </w:r>
          </w:p>
          <w:p>
            <w:pPr>
              <w:pStyle w:val="Normal"/>
              <w:ind w:firstLine="840"/>
              <w:rPr>
                <w:rFonts w:ascii="TA_POP_hasegawa" w:hAnsi="TA_POP_hasegawa" w:cs="TA_POP_hasegawa"/>
                <w:kern w:val="0"/>
                <w:sz w:val="28"/>
              </w:rPr>
            </w:pPr>
            <w:r>
              <w:rPr>
                <w:rFonts w:cs="TA_POP_hasegawa" w:ascii="TA_POP_hasegawa" w:hAnsi="TA_POP_hasegawa"/>
                <w:kern w:val="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平成</w:t>
      </w:r>
      <w:r>
        <w:rPr/>
        <w:t>25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　作成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_POP_hasegawa">
    <w:charset w:val="00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18:00Z</dcterms:created>
  <dc:creator>岩見沢歯科医師会</dc:creator>
  <dc:description/>
  <cp:keywords/>
  <dc:language>en-US</dc:language>
  <cp:lastModifiedBy>木村 悟</cp:lastModifiedBy>
  <dcterms:modified xsi:type="dcterms:W3CDTF">2013-10-15T22:52:00Z</dcterms:modified>
  <cp:revision>5</cp:revision>
  <dc:subject/>
  <dc:title>平成20年度　事業計画書</dc:title>
</cp:coreProperties>
</file>