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有澤太楷書;ＭＳ Ｐ明朝" w:hAnsi="有澤太楷書;ＭＳ Ｐ明朝" w:eastAsia="有澤太楷書;ＭＳ Ｐ明朝"/>
          <w:sz w:val="32"/>
          <w:szCs w:val="32"/>
        </w:rPr>
      </w:pPr>
      <w:r>
        <w:rPr>
          <w:rFonts w:ascii="有澤太楷書;ＭＳ Ｐ明朝" w:hAnsi="有澤太楷書;ＭＳ Ｐ明朝" w:eastAsia="有澤太楷書;ＭＳ Ｐ明朝"/>
          <w:sz w:val="32"/>
          <w:szCs w:val="32"/>
        </w:rPr>
        <w:t>岩見沢歯科医師会組織図　平成</w:t>
      </w:r>
      <w:r>
        <w:rPr>
          <w:rFonts w:eastAsia="有澤太楷書;ＭＳ Ｐ明朝" w:ascii="有澤太楷書;ＭＳ Ｐ明朝" w:hAnsi="有澤太楷書;ＭＳ Ｐ明朝"/>
          <w:sz w:val="32"/>
          <w:szCs w:val="32"/>
        </w:rPr>
        <w:t>25</w:t>
      </w:r>
      <w:r>
        <w:rPr>
          <w:rFonts w:ascii="有澤太楷書;ＭＳ Ｐ明朝" w:hAnsi="有澤太楷書;ＭＳ Ｐ明朝" w:eastAsia="有澤太楷書;ＭＳ Ｐ明朝"/>
          <w:sz w:val="32"/>
          <w:szCs w:val="32"/>
        </w:rPr>
        <w:t>～</w:t>
      </w:r>
      <w:r>
        <w:rPr>
          <w:rFonts w:eastAsia="有澤太楷書;ＭＳ Ｐ明朝" w:ascii="有澤太楷書;ＭＳ Ｐ明朝" w:hAnsi="有澤太楷書;ＭＳ Ｐ明朝"/>
          <w:sz w:val="32"/>
          <w:szCs w:val="32"/>
        </w:rPr>
        <w:t>27</w:t>
      </w:r>
      <w:r>
        <w:rPr>
          <w:rFonts w:ascii="有澤太楷書;ＭＳ Ｐ明朝" w:hAnsi="有澤太楷書;ＭＳ Ｐ明朝" w:eastAsia="有澤太楷書;ＭＳ Ｐ明朝"/>
          <w:sz w:val="32"/>
          <w:szCs w:val="32"/>
        </w:rPr>
        <w:t>年</w:t>
      </w:r>
      <w:r>
        <w:rPr>
          <w:rFonts w:eastAsia="有澤太楷書;ＭＳ Ｐ明朝" w:ascii="有澤太楷書;ＭＳ Ｐ明朝" w:hAnsi="有澤太楷書;ＭＳ Ｐ明朝"/>
          <w:sz w:val="32"/>
          <w:szCs w:val="32"/>
        </w:rPr>
        <w:t>(2013,4</w:t>
      </w:r>
      <w:r>
        <w:rPr>
          <w:rFonts w:ascii="有澤太楷書;ＭＳ Ｐ明朝" w:hAnsi="有澤太楷書;ＭＳ Ｐ明朝" w:eastAsia="有澤太楷書;ＭＳ Ｐ明朝"/>
          <w:sz w:val="32"/>
          <w:szCs w:val="32"/>
        </w:rPr>
        <w:t>～</w:t>
      </w:r>
      <w:r>
        <w:rPr>
          <w:rFonts w:eastAsia="有澤太楷書;ＭＳ Ｐ明朝" w:ascii="有澤太楷書;ＭＳ Ｐ明朝" w:hAnsi="有澤太楷書;ＭＳ Ｐ明朝"/>
          <w:sz w:val="32"/>
          <w:szCs w:val="32"/>
        </w:rPr>
        <w:t>2015,3)</w:t>
      </w:r>
    </w:p>
    <w:p>
      <w:pPr>
        <w:pStyle w:val="Normal"/>
        <w:ind w:left="420" w:hanging="0"/>
        <w:rPr>
          <w:rFonts w:ascii="有澤楷書;ＭＳ ゴシック" w:hAnsi="有澤楷書;ＭＳ ゴシック" w:eastAsia="有澤楷書;ＭＳ ゴシック" w:cs="有澤楷書;ＭＳ ゴシック"/>
          <w:sz w:val="28"/>
          <w:szCs w:val="28"/>
        </w:rPr>
      </w:pPr>
      <w:r>
        <w:rPr>
          <w:rFonts w:ascii="有澤楷書;ＭＳ ゴシック" w:hAnsi="有澤楷書;ＭＳ ゴシック" w:cs="有澤楷書;ＭＳ ゴシック" w:eastAsia="有澤楷書;ＭＳ ゴシック"/>
          <w:spacing w:val="35"/>
          <w:kern w:val="0"/>
          <w:sz w:val="28"/>
          <w:szCs w:val="28"/>
        </w:rPr>
        <w:t>会　</w:t>
      </w:r>
      <w:r>
        <w:rPr>
          <w:rFonts w:ascii="有澤楷書;ＭＳ ゴシック" w:hAnsi="有澤楷書;ＭＳ ゴシック" w:cs="有澤楷書;ＭＳ ゴシック" w:eastAsia="有澤楷書;ＭＳ ゴシック"/>
          <w:kern w:val="0"/>
          <w:sz w:val="28"/>
          <w:szCs w:val="28"/>
        </w:rPr>
        <w:t>長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　　鍵谷　隆一　　　　　　　　　　　　　　　　　　　　　</w:t>
      </w:r>
      <w:r>
        <w:rPr>
          <w:rFonts w:ascii="有澤楷書;ＭＳ ゴシック" w:hAnsi="有澤楷書;ＭＳ ゴシック" w:cs="有澤楷書;ＭＳ ゴシック" w:eastAsia="有澤楷書;ＭＳ ゴシック"/>
          <w:sz w:val="24"/>
          <w:szCs w:val="24"/>
          <w:bdr w:val="single" w:sz="4" w:space="0" w:color="000000"/>
        </w:rPr>
        <w:t>敬称略</w:t>
      </w:r>
    </w:p>
    <w:p>
      <w:pPr>
        <w:pStyle w:val="Normal"/>
        <w:ind w:left="420" w:hanging="0"/>
        <w:rPr>
          <w:rFonts w:ascii="有澤楷書;ＭＳ ゴシック" w:hAnsi="有澤楷書;ＭＳ ゴシック" w:eastAsia="有澤楷書;ＭＳ ゴシック" w:cs="有澤楷書;ＭＳ ゴシック"/>
          <w:sz w:val="28"/>
          <w:szCs w:val="28"/>
        </w:rPr>
      </w:pPr>
      <w:r>
        <w:rPr>
          <w:rFonts w:ascii="有澤楷書;ＭＳ ゴシック" w:hAnsi="有澤楷書;ＭＳ ゴシック" w:cs="有澤楷書;ＭＳ ゴシック" w:eastAsia="有澤楷書;ＭＳ ゴシック"/>
          <w:spacing w:val="35"/>
          <w:kern w:val="0"/>
          <w:sz w:val="28"/>
          <w:szCs w:val="28"/>
        </w:rPr>
        <w:t>副会</w:t>
      </w:r>
      <w:r>
        <w:rPr>
          <w:rFonts w:ascii="有澤楷書;ＭＳ ゴシック" w:hAnsi="有澤楷書;ＭＳ ゴシック" w:cs="有澤楷書;ＭＳ ゴシック" w:eastAsia="有澤楷書;ＭＳ ゴシック"/>
          <w:kern w:val="0"/>
          <w:sz w:val="28"/>
          <w:szCs w:val="28"/>
        </w:rPr>
        <w:t>長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　　九津見　紳一朗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(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福祉厚生・広報・学術・公衆衛生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)</w:t>
      </w:r>
    </w:p>
    <w:p>
      <w:pPr>
        <w:pStyle w:val="Normal"/>
        <w:ind w:left="420" w:hanging="0"/>
        <w:rPr>
          <w:rFonts w:ascii="有澤楷書;ＭＳ ゴシック" w:hAnsi="有澤楷書;ＭＳ ゴシック" w:eastAsia="有澤楷書;ＭＳ ゴシック" w:cs="有澤楷書;ＭＳ ゴシック"/>
          <w:sz w:val="28"/>
          <w:szCs w:val="28"/>
        </w:rPr>
      </w:pPr>
      <w:r>
        <w:rPr>
          <w:rFonts w:ascii="有澤楷書;ＭＳ ゴシック" w:hAnsi="有澤楷書;ＭＳ ゴシック" w:cs="有澤楷書;ＭＳ ゴシック" w:eastAsia="有澤楷書;ＭＳ ゴシック"/>
          <w:spacing w:val="35"/>
          <w:kern w:val="0"/>
          <w:sz w:val="28"/>
          <w:szCs w:val="28"/>
        </w:rPr>
        <w:t>副会</w:t>
      </w:r>
      <w:r>
        <w:rPr>
          <w:rFonts w:ascii="有澤楷書;ＭＳ ゴシック" w:hAnsi="有澤楷書;ＭＳ ゴシック" w:cs="有澤楷書;ＭＳ ゴシック" w:eastAsia="有澤楷書;ＭＳ ゴシック"/>
          <w:kern w:val="0"/>
          <w:sz w:val="28"/>
          <w:szCs w:val="28"/>
        </w:rPr>
        <w:t>長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　　倉増</w:t>
      </w:r>
      <w:r>
        <w:rPr>
          <w:rFonts w:ascii="TA_POP_hasegawa" w:hAnsi="TA_POP_hasegawa" w:cs="TA_POP_hasegawa" w:eastAsia="有澤楷書;ＭＳ ゴシック"/>
          <w:sz w:val="28"/>
          <w:szCs w:val="28"/>
        </w:rPr>
        <w:t>　淳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(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医療管理・保険・学校保健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)</w:t>
      </w:r>
    </w:p>
    <w:p>
      <w:pPr>
        <w:pStyle w:val="Normal"/>
        <w:ind w:left="420" w:hanging="0"/>
        <w:rPr>
          <w:rFonts w:ascii="有澤楷書;ＭＳ ゴシック" w:hAnsi="有澤楷書;ＭＳ ゴシック" w:eastAsia="有澤楷書;ＭＳ ゴシック" w:cs="有澤楷書;ＭＳ ゴシック"/>
          <w:sz w:val="28"/>
          <w:szCs w:val="28"/>
        </w:rPr>
      </w:pPr>
      <w:r>
        <w:rPr>
          <w:rFonts w:ascii="有澤楷書;ＭＳ ゴシック" w:hAnsi="有澤楷書;ＭＳ ゴシック" w:cs="有澤楷書;ＭＳ ゴシック" w:eastAsia="有澤楷書;ＭＳ ゴシック"/>
          <w:w w:val="87"/>
          <w:kern w:val="0"/>
          <w:sz w:val="28"/>
          <w:szCs w:val="28"/>
        </w:rPr>
        <w:t>専務理事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　　野﨑　岳央　　　　　　　　　　　　　　　</w:t>
      </w:r>
    </w:p>
    <w:p>
      <w:pPr>
        <w:pStyle w:val="Normal"/>
        <w:ind w:left="420" w:hanging="0"/>
        <w:rPr>
          <w:rFonts w:ascii="有澤楷書;ＭＳ ゴシック" w:hAnsi="有澤楷書;ＭＳ ゴシック" w:eastAsia="有澤楷書;ＭＳ ゴシック" w:cs="有澤楷書;ＭＳ ゴシック"/>
          <w:sz w:val="28"/>
          <w:szCs w:val="28"/>
        </w:rPr>
      </w:pPr>
      <w:r>
        <w:rPr>
          <w:rFonts w:ascii="有澤楷書;ＭＳ ゴシック" w:hAnsi="有澤楷書;ＭＳ ゴシック" w:cs="有澤楷書;ＭＳ ゴシック" w:eastAsia="有澤楷書;ＭＳ ゴシック"/>
          <w:spacing w:val="35"/>
          <w:kern w:val="0"/>
          <w:sz w:val="28"/>
          <w:szCs w:val="28"/>
        </w:rPr>
        <w:t>会　</w:t>
      </w:r>
      <w:r>
        <w:rPr>
          <w:rFonts w:ascii="有澤楷書;ＭＳ ゴシック" w:hAnsi="有澤楷書;ＭＳ ゴシック" w:cs="有澤楷書;ＭＳ ゴシック" w:eastAsia="有澤楷書;ＭＳ ゴシック"/>
          <w:kern w:val="0"/>
          <w:sz w:val="28"/>
          <w:szCs w:val="28"/>
        </w:rPr>
        <w:t>計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　　山本　達也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(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一般会計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)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、山口友隆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(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特別会計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)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　</w:t>
      </w:r>
    </w:p>
    <w:p>
      <w:pPr>
        <w:pStyle w:val="Normal"/>
        <w:ind w:left="420" w:hanging="0"/>
        <w:rPr>
          <w:rFonts w:ascii="有澤楷書;ＭＳ ゴシック" w:hAnsi="有澤楷書;ＭＳ ゴシック" w:eastAsia="有澤楷書;ＭＳ ゴシック" w:cs="有澤楷書;ＭＳ ゴシック"/>
          <w:sz w:val="28"/>
          <w:szCs w:val="28"/>
        </w:rPr>
      </w:pPr>
      <w:r>
        <w:rPr>
          <w:rFonts w:ascii="有澤楷書;ＭＳ ゴシック" w:hAnsi="有澤楷書;ＭＳ ゴシック" w:cs="有澤楷書;ＭＳ ゴシック" w:eastAsia="有澤楷書;ＭＳ ゴシック"/>
          <w:spacing w:val="35"/>
          <w:kern w:val="0"/>
          <w:sz w:val="28"/>
          <w:szCs w:val="28"/>
        </w:rPr>
        <w:t>監　</w:t>
      </w:r>
      <w:r>
        <w:rPr>
          <w:rFonts w:ascii="有澤楷書;ＭＳ ゴシック" w:hAnsi="有澤楷書;ＭＳ ゴシック" w:cs="有澤楷書;ＭＳ ゴシック" w:eastAsia="有澤楷書;ＭＳ ゴシック"/>
          <w:kern w:val="0"/>
          <w:sz w:val="28"/>
          <w:szCs w:val="28"/>
        </w:rPr>
        <w:t>事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　　中川　哲、石井　真生</w:t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部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理事</w:t>
            </w:r>
            <w:r>
              <w:rPr>
                <w:rFonts w:eastAsia="有澤楷書;ＭＳ ゴシック" w:cs="有澤楷書;ＭＳ ゴシック" w:ascii="有澤楷書;ＭＳ ゴシック" w:hAnsi="有澤楷書;ＭＳ ゴシック"/>
                <w:sz w:val="24"/>
                <w:szCs w:val="24"/>
              </w:rPr>
              <w:t>(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4"/>
                <w:szCs w:val="24"/>
              </w:rPr>
              <w:t>は部長</w:t>
            </w:r>
            <w:r>
              <w:rPr>
                <w:rFonts w:eastAsia="有澤楷書;ＭＳ ゴシック" w:cs="有澤楷書;ＭＳ ゴシック" w:ascii="有澤楷書;ＭＳ ゴシック" w:hAnsi="有澤楷書;ＭＳ ゴシック"/>
                <w:sz w:val="24"/>
                <w:szCs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部　　　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医療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>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谷本　圭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三嶋</w:t>
            </w: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直之、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山田</w:t>
            </w: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直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学校保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>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工藤　泰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牛丸</w:t>
            </w: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雅一、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南川　隆、萱野　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保　　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>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清水　　</w:t>
            </w:r>
            <w:bookmarkStart w:id="0" w:name="_GoBack"/>
            <w:bookmarkEnd w:id="0"/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 xml:space="preserve"> 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山口　</w:t>
            </w: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友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旗手一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学　　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>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白井　</w:t>
            </w: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洋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color w:val="FF0000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品川浩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公衆衛生</w:t>
            </w:r>
          </w:p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4"/>
                <w:szCs w:val="24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4"/>
                <w:szCs w:val="24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4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4"/>
              </w:rPr>
              <w:t>(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4"/>
              </w:rPr>
              <w:t>地域医療</w:t>
            </w: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>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寺澤　和彦</w:t>
            </w:r>
          </w:p>
          <w:p>
            <w:pPr>
              <w:pStyle w:val="Normal"/>
              <w:ind w:firstLine="140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武田　忠孝</w:t>
            </w:r>
          </w:p>
          <w:p>
            <w:pPr>
              <w:pStyle w:val="Normal"/>
              <w:ind w:firstLine="140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山田　貴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小浪知之、品川浩介、関　恒実、樋浦善威</w:t>
            </w:r>
          </w:p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福多一雅、三木龍治</w:t>
            </w:r>
          </w:p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福祉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>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久恒　泰宏</w:t>
            </w:r>
          </w:p>
          <w:p>
            <w:pPr>
              <w:pStyle w:val="Normal"/>
              <w:ind w:firstLine="140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中塚　　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高橋博寿　永山</w:t>
            </w: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　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広　　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  <w:t>*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木村　　悟</w:t>
            </w:r>
          </w:p>
          <w:p>
            <w:pPr>
              <w:pStyle w:val="Normal"/>
              <w:ind w:firstLine="140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久恒　泰宏</w:t>
            </w:r>
          </w:p>
          <w:p>
            <w:pPr>
              <w:pStyle w:val="Normal"/>
              <w:ind w:firstLine="140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eastAsia="有澤楷書;ＭＳ ゴシック" w:cs="有澤楷書;ＭＳ ゴシック" w:ascii="有澤楷書;ＭＳ ゴシック" w:hAnsi="有澤楷書;ＭＳ ゴシック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有澤楷書;ＭＳ ゴシック" w:hAnsi="有澤楷書;ＭＳ ゴシック" w:eastAsia="有澤楷書;ＭＳ ゴシック" w:cs="有澤楷書;ＭＳ ゴシック"/>
                <w:sz w:val="28"/>
                <w:szCs w:val="28"/>
              </w:rPr>
            </w:pP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新井</w:t>
            </w:r>
            <w:r>
              <w:rPr>
                <w:rFonts w:ascii="TAmiyabi" w:hAnsi="TAmiyabi" w:cs="TAmiyabi" w:eastAsia="有澤楷書;ＭＳ ゴシック"/>
                <w:sz w:val="28"/>
                <w:szCs w:val="28"/>
              </w:rPr>
              <w:t>　由、勝木拓洋、</w:t>
            </w:r>
            <w:r>
              <w:rPr>
                <w:rFonts w:ascii="有澤楷書;ＭＳ ゴシック" w:hAnsi="有澤楷書;ＭＳ ゴシック" w:cs="有澤楷書;ＭＳ ゴシック" w:eastAsia="有澤楷書;ＭＳ ゴシック"/>
                <w:sz w:val="28"/>
                <w:szCs w:val="28"/>
              </w:rPr>
              <w:t>加藤久尚、小浪知之</w:t>
            </w:r>
          </w:p>
        </w:tc>
      </w:tr>
    </w:tbl>
    <w:p>
      <w:pPr>
        <w:pStyle w:val="Normal"/>
        <w:jc w:val="right"/>
        <w:rPr/>
      </w:pP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平成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25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年</w:t>
      </w:r>
      <w:r>
        <w:rPr>
          <w:rFonts w:eastAsia="有澤楷書;ＭＳ ゴシック" w:cs="有澤楷書;ＭＳ ゴシック" w:ascii="有澤楷書;ＭＳ ゴシック" w:hAnsi="有澤楷書;ＭＳ ゴシック"/>
          <w:sz w:val="28"/>
          <w:szCs w:val="28"/>
        </w:rPr>
        <w:t>6</w:t>
      </w:r>
      <w:r>
        <w:rPr>
          <w:rFonts w:ascii="有澤楷書;ＭＳ ゴシック" w:hAnsi="有澤楷書;ＭＳ ゴシック" w:cs="有澤楷書;ＭＳ ゴシック" w:eastAsia="有澤楷書;ＭＳ ゴシック"/>
          <w:sz w:val="28"/>
          <w:szCs w:val="28"/>
        </w:rPr>
        <w:t>月２５日現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有澤太楷書">
    <w:altName w:val="ＭＳ Ｐ明朝"/>
    <w:charset w:val="80"/>
    <w:family w:val="script"/>
    <w:pitch w:val="default"/>
  </w:font>
  <w:font w:name="有澤楷書">
    <w:altName w:val="ＭＳ ゴシック"/>
    <w:charset w:val="80"/>
    <w:family w:val="auto"/>
    <w:pitch w:val="default"/>
  </w:font>
  <w:font w:name="TA_POP_hasegawa">
    <w:charset w:val="00"/>
    <w:family w:val="auto"/>
    <w:pitch w:val="variable"/>
  </w:font>
  <w:font w:name="TAmiy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57:00Z</dcterms:created>
  <dc:creator>TOSHIBA</dc:creator>
  <dc:description/>
  <cp:keywords/>
  <dc:language>en-US</dc:language>
  <cp:lastModifiedBy>木村 悟</cp:lastModifiedBy>
  <dcterms:modified xsi:type="dcterms:W3CDTF">2013-06-23T21:43:00Z</dcterms:modified>
  <cp:revision>14</cp:revision>
  <dc:subject/>
  <dc:title/>
</cp:coreProperties>
</file>