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平成２３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３〜２４年度版）補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平成２３年９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２０</w:t>
            </w:r>
            <w:r>
              <w:rPr>
                <w:rFonts w:ascii="TA_POP_hasegawa" w:hAnsi="TA_POP_hasegawa" w:cs="TA_POP_hasegawa"/>
                <w:sz w:val="28"/>
              </w:rPr>
              <w:t>枚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新入会員１名及び異動１名による内容変更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TA_POP_hasegawa"/>
                <w:kern w:val="0"/>
                <w:sz w:val="28"/>
              </w:rPr>
              <w:t>岩歯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組織図、その他（各部で必要と思われる事項）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決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</w:t>
            </w:r>
          </w:p>
          <w:p>
            <w:pPr>
              <w:pStyle w:val="Normal"/>
              <w:ind w:firstLine="840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３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６５０円（税込み）</w:t>
            </w:r>
          </w:p>
        </w:tc>
      </w:tr>
    </w:tbl>
    <w:p>
      <w:pPr>
        <w:pStyle w:val="Normal"/>
        <w:jc w:val="right"/>
        <w:rPr/>
      </w:pPr>
      <w:r>
        <w:rPr/>
        <w:t>平成２３年８月２２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5:00Z</dcterms:created>
  <dc:creator>岩見沢歯科医師会</dc:creator>
  <dc:description/>
  <cp:keywords/>
  <dc:language>en-US</dc:language>
  <cp:lastModifiedBy>木村 悟</cp:lastModifiedBy>
  <dcterms:modified xsi:type="dcterms:W3CDTF">2011-08-21T23:30:00Z</dcterms:modified>
  <cp:revision>5</cp:revision>
  <dc:subject/>
  <dc:title>平成20年度　事業計画書</dc:title>
</cp:coreProperties>
</file>