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歯科衛生士の診療の補助業務についての考え方</w:t>
      </w:r>
    </w:p>
    <w:p>
      <w:pPr>
        <w:pStyle w:val="Normal"/>
        <w:widowControl/>
        <w:spacing w:before="280" w:after="2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20</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日・日本歯科医学会　歯科衛生士業務に関わる検討会　資料より）</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2"/>
        </w:rPr>
        <w:t>歯科衛生士業務については、歯科衛生士法を所管する厚生労働省医政局歯科保健課に一義的に法的解釈権があり、事態によっては司法が判断を下すものである。今回、歯科医学会の示す歯科衛生士の診療の補助業務についての考え方は、歯科医療における学問的権威の見解であり、それがそのまま法的な規範となるものではないが、各方面においてその見解が尊重されることになるものと思慮するものである。</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Cs w:val="21"/>
        </w:rPr>
        <w:t>同じ歯科医療行為でも学会によって見解が異なることに注意。</w:t>
      </w:r>
    </w:p>
    <w:p>
      <w:pPr>
        <w:pStyle w:val="Normal"/>
        <w:widowControl/>
        <w:spacing w:before="280" w:after="28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 xml:space="preserve"> </w:t>
      </w: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　絶対的歯科医行為</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80"/>
                <w:kern w:val="0"/>
                <w:szCs w:val="21"/>
              </w:rPr>
              <w:t>旧</w:t>
            </w:r>
            <w:r>
              <w:rPr>
                <w:rFonts w:eastAsia="ＭＳ Ｐゴシック" w:cs="ＭＳ Ｐゴシック" w:ascii="ＭＳ Ｐゴシック" w:hAnsi="ＭＳ Ｐゴシック"/>
                <w:color w:val="FF0080"/>
                <w:kern w:val="0"/>
                <w:szCs w:val="21"/>
              </w:rPr>
              <w:t>No</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FF0080"/>
                <w:kern w:val="0"/>
                <w:sz w:val="20"/>
                <w:szCs w:val="20"/>
              </w:rPr>
              <w:t>学会名</w:t>
            </w:r>
          </w:p>
        </w:tc>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80"/>
                <w:kern w:val="0"/>
                <w:szCs w:val="21"/>
              </w:rPr>
              <w:t>診療行為</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FF0080"/>
                <w:kern w:val="0"/>
                <w:sz w:val="20"/>
                <w:szCs w:val="20"/>
              </w:rPr>
              <w:t>絶対的医療行為度</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80"/>
                <w:kern w:val="0"/>
                <w:szCs w:val="21"/>
              </w:rPr>
              <w:t>歯科衛生士の経験・能力</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80"/>
                <w:kern w:val="0"/>
                <w:szCs w:val="21"/>
              </w:rPr>
              <w:t>要研修</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低い</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普通</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高い</w:t>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Ｘ線撮影の説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Ｘ線撮影</w:t>
            </w:r>
            <w:r>
              <w:rPr>
                <w:rFonts w:ascii="ＭＳ Ｐゴシック" w:hAnsi="ＭＳ Ｐゴシック" w:cs="ＭＳ Ｐゴシック" w:eastAsia="ＭＳ Ｐゴシック"/>
                <w:color w:val="FF8040"/>
                <w:kern w:val="0"/>
                <w:sz w:val="24"/>
                <w:szCs w:val="24"/>
              </w:rPr>
              <w:t>（＃　診療放射線技師法違反となるので禁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フォームドコンセント</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フォームドコンセント</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全身麻酔の手技（気管挿管、抜管な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ペインクリニックの手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体の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埋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埋入部位の切開・剥離</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齲窩の開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ンジンによる軟化象牙質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窩洞形成</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義歯の装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急性発作時の貼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吸入鎮静法の実施</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支台歯形成</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根管拡大</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根管充填</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静脈内鎮静法の実施</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暫間固定（歯質の削除）</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髄質開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切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断髄剤貼付</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直接リライニ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覆髄剤貼付</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リッジの支台歯形成</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物（</w:t>
            </w:r>
            <w:r>
              <w:rPr>
                <w:rFonts w:eastAsia="ＭＳ Ｐゴシック" w:cs="ＭＳ Ｐゴシック" w:ascii="ＭＳ Ｐゴシック" w:hAnsi="ＭＳ Ｐゴシック"/>
                <w:kern w:val="0"/>
                <w:sz w:val="24"/>
                <w:szCs w:val="24"/>
              </w:rPr>
              <w:t>Cr</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Br</w:t>
            </w:r>
            <w:r>
              <w:rPr>
                <w:rFonts w:ascii="ＭＳ Ｐゴシック" w:hAnsi="ＭＳ Ｐゴシック" w:cs="ＭＳ Ｐゴシック" w:eastAsia="ＭＳ Ｐゴシック"/>
                <w:kern w:val="0"/>
                <w:sz w:val="24"/>
                <w:szCs w:val="24"/>
              </w:rPr>
              <w:t>）の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マニピュレーション</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ワイヤーベンディ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骨採取</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粘膜開窓</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抜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縫合</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薬理学的行動調整（静脈内鎮静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抜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Ｘ線撮影</w:t>
            </w:r>
            <w:r>
              <w:rPr>
                <w:rFonts w:ascii="ＭＳ Ｐゴシック" w:hAnsi="ＭＳ Ｐゴシック" w:cs="ＭＳ Ｐゴシック" w:eastAsia="ＭＳ Ｐゴシック"/>
                <w:color w:val="FF8040"/>
                <w:kern w:val="0"/>
                <w:sz w:val="24"/>
                <w:szCs w:val="24"/>
              </w:rPr>
              <w:t>（＃　診療放射線技師法違反となるので禁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b/>
          <w:b/>
          <w:bCs/>
          <w:color w:val="FF0080"/>
          <w:kern w:val="0"/>
          <w:sz w:val="24"/>
          <w:szCs w:val="24"/>
        </w:rPr>
      </w:pPr>
      <w:r>
        <w:rPr>
          <w:rFonts w:eastAsia="ＭＳ Ｐゴシック" w:cs="ＭＳ Ｐゴシック" w:ascii="ＭＳ Ｐゴシック" w:hAnsi="ＭＳ Ｐゴシック"/>
          <w:b/>
          <w:bCs/>
          <w:color w:val="FF0080"/>
          <w:kern w:val="0"/>
          <w:sz w:val="24"/>
          <w:szCs w:val="24"/>
        </w:rPr>
      </w:r>
    </w:p>
    <w:p>
      <w:pPr>
        <w:pStyle w:val="Normal"/>
        <w:widowControl/>
        <w:spacing w:before="280" w:after="280"/>
        <w:jc w:val="left"/>
        <w:rPr>
          <w:rFonts w:ascii="ＭＳ Ｐゴシック" w:hAnsi="ＭＳ Ｐゴシック" w:eastAsia="ＭＳ Ｐゴシック" w:cs="ＭＳ Ｐゴシック"/>
          <w:b/>
          <w:b/>
          <w:bCs/>
          <w:color w:val="FF0080"/>
          <w:kern w:val="0"/>
          <w:sz w:val="24"/>
          <w:szCs w:val="24"/>
        </w:rPr>
      </w:pPr>
      <w:r>
        <w:rPr>
          <w:rFonts w:eastAsia="ＭＳ Ｐゴシック" w:cs="ＭＳ Ｐゴシック" w:ascii="ＭＳ Ｐゴシック" w:hAnsi="ＭＳ Ｐゴシック"/>
          <w:b/>
          <w:bCs/>
          <w:color w:val="FF0080"/>
          <w:kern w:val="0"/>
          <w:sz w:val="24"/>
          <w:szCs w:val="24"/>
        </w:rPr>
      </w:r>
    </w:p>
    <w:p>
      <w:pPr>
        <w:pStyle w:val="Normal"/>
        <w:widowControl/>
        <w:spacing w:before="280" w:after="280"/>
        <w:jc w:val="left"/>
        <w:rPr>
          <w:rFonts w:ascii="ＭＳ Ｐゴシック" w:hAnsi="ＭＳ Ｐゴシック" w:eastAsia="ＭＳ Ｐゴシック" w:cs="ＭＳ Ｐゴシック"/>
          <w:b/>
          <w:b/>
          <w:bCs/>
          <w:color w:val="FF0080"/>
          <w:kern w:val="0"/>
          <w:sz w:val="24"/>
          <w:szCs w:val="24"/>
        </w:rPr>
      </w:pPr>
      <w:r>
        <w:rPr>
          <w:rFonts w:eastAsia="ＭＳ Ｐゴシック" w:cs="ＭＳ Ｐゴシック" w:ascii="ＭＳ Ｐゴシック" w:hAnsi="ＭＳ Ｐゴシック"/>
          <w:b/>
          <w:bCs/>
          <w:color w:val="FF0080"/>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color w:val="FF0080"/>
          <w:kern w:val="0"/>
          <w:sz w:val="24"/>
          <w:szCs w:val="24"/>
        </w:rPr>
        <w:t>(2)</w:t>
      </w:r>
      <w:r>
        <w:rPr>
          <w:rFonts w:ascii="ＭＳ Ｐゴシック" w:hAnsi="ＭＳ Ｐゴシック" w:cs="ＭＳ Ｐゴシック" w:eastAsia="ＭＳ Ｐゴシック"/>
          <w:b/>
          <w:bCs/>
          <w:color w:val="FF0080"/>
          <w:kern w:val="0"/>
          <w:sz w:val="24"/>
          <w:szCs w:val="24"/>
        </w:rPr>
        <w:t>　歯科診療の補助（相対的歯科医行為）</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１．　印象採得</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診断用模型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タディモデル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究用模型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暫間上部構造の対合歯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部構造の対合歯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支台歯形成の前準備（歯肉圧排）</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24"/>
                <w:szCs w:val="24"/>
              </w:rPr>
              <w:t>印象採得（平行模型用全</w:t>
            </w:r>
            <w:r>
              <w:rPr>
                <w:rFonts w:ascii="ＭＳ Ｐゴシック" w:hAnsi="ＭＳ Ｐゴシック" w:cs="ＭＳ Ｐゴシック" w:eastAsia="ＭＳ Ｐゴシック"/>
                <w:kern w:val="0"/>
                <w:sz w:val="24"/>
                <w:szCs w:val="24"/>
              </w:rPr>
              <w:t>顎</w:t>
            </w:r>
            <w:r>
              <w:rPr>
                <w:rFonts w:ascii="ＭＳ Ｐゴシック" w:hAnsi="ＭＳ Ｐゴシック" w:cs="ＭＳ Ｐゴシック" w:eastAsia="ＭＳ Ｐゴシック"/>
                <w:kern w:val="0"/>
                <w:sz w:val="24"/>
                <w:szCs w:val="24"/>
              </w:rPr>
              <w:t>印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概形模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タディモデル印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レー窩洞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床型咬合誘導装置作製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Ｐゴシック" w:cs="ＭＳ Ｐゴシック" w:ascii="ＭＳ Ｐゴシック" w:hAnsi="ＭＳ Ｐゴシック"/>
                <w:kern w:val="0"/>
                <w:sz w:val="24"/>
                <w:szCs w:val="24"/>
              </w:rPr>
              <w:t>34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暫間上部構造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肉圧排</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部構造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タディモデル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プリント用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重度障害者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間接リライニング用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精密印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リッジの精密印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有床義歯の印象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精密印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２．咬合採得</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究用模型の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暫間上部構造の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リッジの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プリント用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有床義歯の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部構造の咬合採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３．調整</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装置の研磨、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テンポラリークラウン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テンポラリーブリッジ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レーなどの咬合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リッジ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暫間上部構造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義歯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義歯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テンポラリークラウン・ブリッジ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部構造の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プリントの装着・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spacing w:before="280" w:after="280"/>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４．試適</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有床義歯のトレー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トレーの試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レーなどの試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試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リッジの試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鑞義歯試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部構造の試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５．仮着</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術後観察</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テンポラリークラウンの仮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仮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リッジの仮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仮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窩洞形成の仮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進行抑制のための齲窩の仮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部構造の仮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６．合着</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ラウンの合着（他学会に揃えます）</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レーなどの合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リッジの合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体とアバットメントの固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アバットメント同士の固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bl>
    <w:p>
      <w:pPr>
        <w:pStyle w:val="Normal"/>
        <w:widowControl/>
        <w:spacing w:before="280" w:after="280"/>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７．研磨</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義歯床の研磨（他学会に揃えます）</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形成修復物の研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レーなどの研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部構造の研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成形充填材の研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８．スケーリング等</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腔内診察前の歯面清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面、根面研磨（</w:t>
            </w:r>
            <w:r>
              <w:rPr>
                <w:rFonts w:eastAsia="ＭＳ Ｐゴシック" w:cs="ＭＳ Ｐゴシック" w:ascii="ＭＳ Ｐゴシック" w:hAnsi="ＭＳ Ｐゴシック"/>
                <w:kern w:val="0"/>
                <w:sz w:val="24"/>
                <w:szCs w:val="24"/>
              </w:rPr>
              <w:t>PMTC</w:t>
            </w:r>
            <w:r>
              <w:rPr>
                <w:rFonts w:ascii="ＭＳ Ｐゴシック" w:hAnsi="ＭＳ Ｐゴシック" w:cs="ＭＳ Ｐゴシック" w:eastAsia="ＭＳ Ｐゴシック"/>
                <w:kern w:val="0"/>
                <w:sz w:val="24"/>
                <w:szCs w:val="24"/>
              </w:rPr>
              <w:t>な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石除去（縁上）</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ケーリング・ルートプレーニング（縁下）（</w:t>
            </w:r>
            <w:r>
              <w:rPr>
                <w:rFonts w:eastAsia="ＭＳ Ｐゴシック" w:cs="ＭＳ Ｐゴシック" w:ascii="ＭＳ Ｐゴシック" w:hAnsi="ＭＳ Ｐゴシック"/>
                <w:kern w:val="0"/>
                <w:sz w:val="24"/>
                <w:szCs w:val="24"/>
              </w:rPr>
              <w:t>SRP</w:t>
            </w:r>
            <w:r>
              <w:rPr>
                <w:rFonts w:ascii="ＭＳ Ｐゴシック" w:hAnsi="ＭＳ Ｐゴシック" w:cs="ＭＳ Ｐゴシック" w:eastAsia="ＭＳ Ｐゴシック"/>
                <w:kern w:val="0"/>
                <w:sz w:val="24"/>
                <w:szCs w:val="24"/>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体周囲のスケーリ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PMTC</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ケーリング・ルートプレーニ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９．検査・モニタリング</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機能検査機器等の操作補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血糖値測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ラケット等脱落のチェッ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7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歯周組織検査（動揺度、付着歯肉、歯間離開度検査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モニタの装着（血圧、心電図、パルスオキシメータ）</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式の確認、記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モニターの装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心電図計及びモニターの装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一般歯科治療時のモニタリング機器装着・モニタリング・記録</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血糖値の測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血圧測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腔乾燥の検査（ガムテスト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圧検査（デンタルプレスケール、咬合圧計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臭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体温・脈拍・血圧の測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唾液検査（ガムテスト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チェックバイト</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知覚の検査（味覚等口腔内・口腔周辺の皮膚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ＭＳ Ｐゴシック" w:cs="ＭＳ Ｐゴシック" w:ascii="ＭＳ Ｐゴシック" w:hAnsi="ＭＳ Ｐゴシック"/>
                <w:kern w:val="0"/>
                <w:sz w:val="24"/>
                <w:szCs w:val="24"/>
              </w:rPr>
              <w:t>30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味覚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唾液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咀嚼能率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組織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咀嚼能力（能率）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モニターの装着（心電計、血圧計、パルスオキシメーター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心電計、血圧計、パルスオキシメーター等の装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笑気鎮静法時のモニタリ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圧の検査（デンタルプレスケール・咬合力計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7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歯周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直腸体温計挿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臨床検査（血圧、脈拍数、体温、呼吸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静脈内鎮静法時のモニタリ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装着したモニターの測定と監視および記録</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17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80"/>
                <w:kern w:val="0"/>
                <w:sz w:val="24"/>
                <w:szCs w:val="24"/>
              </w:rPr>
              <w:t>歯周組織検査（プロービ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FF0080"/>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検査（咬合紙などによ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周囲のプロービ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体の動揺度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嚥下機能検査（息ごらえ、反復水飲みテスト・嚥下音の聴診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嚥下機能検査（反復水飲みテスト・嚥下音聴診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嚥下機能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義歯不適合部の確認と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心理テスト（心身症・認知症。うつ病等の把握な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心理テスト（心身症・認知症。うつ病疑い患者の検査と把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運動能力の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ゴシックアーチ描記</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咀嚼能力の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適合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筋機能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構音機能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髄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列の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咀嚼機能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接触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齲窩の電気抵抗値測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髄電気診断器の使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心電計、血圧計、パルスオキシメーター等の測定と監視</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カリエスメーター</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髄電気診断</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気的根管長測定</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咬合接触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細菌培養検査での根管からの検体採取</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運動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下顎運動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気的根管長測定器の使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０．除去撤去</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間分離器具（セパレーター）の装着、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修復物装着前の仮封材または</w:t>
            </w:r>
            <w:r>
              <w:rPr>
                <w:rFonts w:eastAsia="ＭＳ Ｐゴシック" w:cs="ＭＳ Ｐゴシック" w:ascii="ＭＳ Ｐゴシック" w:hAnsi="ＭＳ Ｐゴシック"/>
                <w:kern w:val="0"/>
                <w:sz w:val="24"/>
                <w:szCs w:val="24"/>
              </w:rPr>
              <w:t>Tek</w:t>
            </w:r>
            <w:r>
              <w:rPr>
                <w:rFonts w:ascii="ＭＳ Ｐゴシック" w:hAnsi="ＭＳ Ｐゴシック" w:cs="ＭＳ Ｐゴシック" w:eastAsia="ＭＳ Ｐゴシック"/>
                <w:kern w:val="0"/>
                <w:sz w:val="24"/>
                <w:szCs w:val="24"/>
              </w:rPr>
              <w:t>の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ラバーダムの装着、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肉包帯（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アーチワイヤーの結紮、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ボンディング材撤去後の清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仮着用セメントの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者のラバーダム防湿</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ラバーダム着脱</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暫間固定（エナメルボンド等、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仮封材の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マルチブラケット装置のブラケット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間固定の解除（金属線切断、ゴム除去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牙結紮線の除去（シーネ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髄処置時の仮封又は仮封材の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修復物の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ハンドループ・リンガルアーチ・ホールディングアーチの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外傷暫間固定装置の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１．表面麻酔</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局所麻酔時の表面麻酔薬の塗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表面麻酔薬の塗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表面麻酔薬の塗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ラバー装着時の表面麻酔薬の塗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表面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表面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局所麻酔（表面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２．浸麻</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支台歯形成の前準備（除痛・浸潤麻酔を含む）（麻酔学会に準じます）</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浸潤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浸潤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浸潤麻酔（スケーリング等歯科衛生士業務遂行のため必要な場合）</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頚部歯肉への浸潤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下顎孔伝達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局所麻酔（浸潤麻酔・伝達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浸潤麻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b/>
          <w:b/>
          <w:bCs/>
          <w:color w:val="FF0080"/>
          <w:kern w:val="0"/>
          <w:sz w:val="24"/>
          <w:szCs w:val="24"/>
        </w:rPr>
      </w:pPr>
      <w:r>
        <w:rPr>
          <w:rFonts w:eastAsia="ＭＳ Ｐゴシック" w:cs="ＭＳ Ｐゴシック" w:ascii="ＭＳ Ｐゴシック" w:hAnsi="ＭＳ Ｐゴシック"/>
          <w:b/>
          <w:bCs/>
          <w:color w:val="FF0080"/>
          <w:kern w:val="0"/>
          <w:sz w:val="24"/>
          <w:szCs w:val="24"/>
        </w:rPr>
      </w:r>
    </w:p>
    <w:p>
      <w:pPr>
        <w:pStyle w:val="Normal"/>
        <w:widowControl/>
        <w:spacing w:before="280" w:after="280"/>
        <w:jc w:val="left"/>
        <w:rPr>
          <w:rFonts w:ascii="ＭＳ Ｐゴシック" w:hAnsi="ＭＳ Ｐゴシック" w:eastAsia="ＭＳ Ｐゴシック" w:cs="ＭＳ Ｐゴシック"/>
          <w:b/>
          <w:b/>
          <w:bCs/>
          <w:color w:val="FF0080"/>
          <w:kern w:val="0"/>
          <w:sz w:val="24"/>
          <w:szCs w:val="24"/>
        </w:rPr>
      </w:pPr>
      <w:r>
        <w:rPr>
          <w:rFonts w:eastAsia="ＭＳ Ｐゴシック" w:cs="ＭＳ Ｐゴシック" w:ascii="ＭＳ Ｐゴシック" w:hAnsi="ＭＳ Ｐゴシック"/>
          <w:b/>
          <w:bCs/>
          <w:color w:val="FF0080"/>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３．静脈路</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輸液剤の交換・輸液速度の調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血糖値測定（指先より採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採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静脈確保</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採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採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末梢静脈路の確保</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静脈内注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点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皮下・皮内・筋肉内注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採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静脈路の確保</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皮下、皮内、筋肉、静脈注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全身麻酔時の採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４．聞き取り・医療面接</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健康調査表（問診票）記入の補助（聞き取りして記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初診時の食生活調査（聞き取り）</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処方箋の口述記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問診表の記入の補助（聞き取りして記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術同意書作成</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体の発注</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C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MRI</w:t>
            </w:r>
            <w:r>
              <w:rPr>
                <w:rFonts w:ascii="ＭＳ Ｐゴシック" w:hAnsi="ＭＳ Ｐゴシック" w:cs="ＭＳ Ｐゴシック" w:eastAsia="ＭＳ Ｐゴシック"/>
                <w:kern w:val="0"/>
                <w:sz w:val="24"/>
                <w:szCs w:val="24"/>
              </w:rPr>
              <w:t>等の検査前の患者への説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関節症のアンケート実施</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術後の注意事項説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既往歴の聞き取り</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主訴の聞き取り</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理</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初診時の健康検査票の記載事項の確認を行い、歯科医師に伝え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歯科衛生診断（歯科衛生士業務遂行のため必要な診断）のための問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医療面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理</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腔内の概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口腔外の診察（顔貌・構音・機能上の習慣などの診察なので敢えて分類すると「検査」でしょう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術前の注意事項の説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医療面接（質問票への記載補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治療経過の問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５．洗浄・貼薬</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外科後処置（その他）</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洗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局所消毒</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腔内外の消毒</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埋入部位の消毒</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窩洞の清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周囲の洗浄、貼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プラント上部構造の除去と清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外科後処置（抜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手術後の洗浄</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軟膏塗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ポケット内の洗浄と貼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ＬＤＳ（ペリオクリン）</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交換期乳歯抜去後の創面の洗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根管治療時の根管洗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根管の洗浄・乾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根管貼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髄鎮痛消炎剤貼付</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脱臼歯の固定後の洗滌（歯面清掃を含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埋伏歯抜去等大きな外科処置後の洗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関節腔洗浄治療</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６．リハビリ・在宅</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機能療法・間接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嚥下機能障害の歯科的介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腔リハビリテーション</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機能療法・直接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嚥下機能障害の間接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間固定後や術後の開口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門的口腔ケア</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嚥下機能障害の直接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嚥下機能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筋機能療法（ＭＦ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言語治療の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床型咬合誘導装置の装着指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機能訓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腔内と気管内吸引（口腔内・鼻腔内・気管内の吸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宅療法の確認・再指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摂食訓練時の気切部気管吸引</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生活指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７．医薬品の授与・指示</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投薬時の薬剤と投与方法の確認</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処方箋交付時の服薬方法の説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投与薬剤、投与法の確認と説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理</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服薬指導</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投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８．その他の診療補助（頻度の高いもの）</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象牙質知覚過敏症での薬剤貼付</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象牙質知覚過敏症でのイオン導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抜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ッチング・ボンディング操作</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感染根管でのイオン導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成形充填材の填塞</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80"/>
          <w:kern w:val="0"/>
          <w:sz w:val="24"/>
          <w:szCs w:val="24"/>
        </w:rPr>
        <w:t>１９．その他の診療補助</w:t>
      </w:r>
    </w:p>
    <w:tbl>
      <w:tblPr>
        <w:tblW w:w="5000" w:type="pct"/>
        <w:jc w:val="left"/>
        <w:tblInd w:w="-29" w:type="dxa"/>
        <w:tblLayout w:type="fixed"/>
        <w:tblCellMar>
          <w:top w:w="15" w:type="dxa"/>
          <w:left w:w="15" w:type="dxa"/>
          <w:bottom w:w="15" w:type="dxa"/>
          <w:right w:w="15" w:type="dxa"/>
        </w:tblCellMar>
      </w:tblPr>
      <w:tblGrid>
        <w:gridCol w:w="691"/>
        <w:gridCol w:w="684"/>
        <w:gridCol w:w="3365"/>
        <w:gridCol w:w="684"/>
        <w:gridCol w:w="768"/>
        <w:gridCol w:w="768"/>
        <w:gridCol w:w="769"/>
        <w:gridCol w:w="77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セファロトレース／分析</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物理的／神経生理学的行動調整</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ェースボウトランスファー</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肉包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科インプラント上部構造の脱着（口腔ケアのた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術後創部の圧迫固定（伸縮包帯等によ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尿道カテーテル留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粘膜調整材の貼付</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ヒーリングキャップの装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皮膚創部のガーゼ交換（包交）</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インプラント上部構造の再装着（咬合状態は歯科医師が確認）</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咽頭部の吸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麻酔</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薬剤の投与（静注、挿肛等</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吸入鎮静法時の亜酸化窒素濃度の調整および静脈内鎮静法時の薬物の追加投与等を含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心理学的行動調整・</w:t>
            </w:r>
            <w:r>
              <w:rPr>
                <w:rFonts w:eastAsia="ＭＳ Ｐゴシック" w:cs="ＭＳ Ｐゴシック" w:ascii="ＭＳ Ｐゴシック" w:hAnsi="ＭＳ Ｐゴシック"/>
                <w:kern w:val="0"/>
                <w:sz w:val="24"/>
                <w:szCs w:val="24"/>
              </w:rPr>
              <w:t>TEACCH</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ホワイトニ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歯周ポケットの掻爬</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障害</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栄養チューブの挿入</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0"/>
                <w:szCs w:val="20"/>
              </w:rPr>
              <w:t>気管内吸引（術後管理や口腔ケア時の経鼻的、挿管チューブ経由）</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挿管チューブのカフ圧調節（口腔ケア時）</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救急救命処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工呼吸器の管理と操作</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挿管チューブのカフ圧の調整（口腔ケア実施時）</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バンディ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矯正</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ブラケットのボンディ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マルチブラケット装置のブラケットボンディ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マルチブラケット装置の主線交換</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児</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防的レジン修復</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工呼吸器の管理</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老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ブライトメント・ディプラーキン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外</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口腔がん末期患者の緩和ケア看護師と同等の業務</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用器具による軟化象牙質除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全身的診察</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補綴</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誘導様式の検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2:00Z</dcterms:created>
  <dc:creator>Owner</dc:creator>
  <dc:description/>
  <cp:keywords/>
  <dc:language>en-US</dc:language>
  <cp:lastModifiedBy>netuser004</cp:lastModifiedBy>
  <cp:lastPrinted>2011-04-08T16:13:00Z</cp:lastPrinted>
  <dcterms:modified xsi:type="dcterms:W3CDTF">2013-11-14T07:45:00Z</dcterms:modified>
  <cp:revision>3</cp:revision>
  <dc:subject/>
  <dc:title/>
</cp:coreProperties>
</file>