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令和２年度　岩見沢歯科医師会事業計画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新入会員に対するオリエンテーショ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各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2"/>
                <w:kern w:val="0"/>
                <w:sz w:val="24"/>
              </w:rPr>
              <w:t>実施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８月２７日（木）２０：００～２０：３０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ウェブ会議システム『ＺＯＯＭ』にて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対　　  象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三浦陽子先生</w:t>
            </w:r>
          </w:p>
        </w:tc>
      </w:tr>
      <w:tr>
        <w:trPr>
          <w:trHeight w:val="378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年４月１日の入会から、新型コロナウィルス感染拡大の影響を受け、４か月が経過してしまったが、新入会員の三浦陽子先生に対するオリエンテーションを実施した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会終了後、あるいは理事会時間内に三浦先生にＺＯＯＭに入室して頂き、各理事からは岩歯理事会の事業内容や特徴などを説明して頂いて、三浦先生の診療含め様々な活動が円滑に進められるよう図りた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部による保険指導についてはまた改めて検討とす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程は、８月２７日（木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９：３０　第５回理事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０：００　オリエンテーショ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０：３０　オリエンテーション終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？　　　理事会終了　　　　　　　　　　などになる予定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算　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pacing w:val="17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特になし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令和２年７月２８日作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7:00Z</dcterms:created>
  <dc:creator>root</dc:creator>
  <dc:description/>
  <cp:keywords/>
  <dc:language>en-US</dc:language>
  <cp:lastModifiedBy>久恒 泰宏</cp:lastModifiedBy>
  <cp:lastPrinted>2020-07-30T18:21:00Z</cp:lastPrinted>
  <dcterms:modified xsi:type="dcterms:W3CDTF">2020-07-30T09:25:00Z</dcterms:modified>
  <cp:revision>5</cp:revision>
  <dc:subject/>
  <dc:title>平成１３年度　岩見沢歯科医師会事業報告書</dc:title>
</cp:coreProperties>
</file>