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令和２年度　岩見沢歯科医師会事業計画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09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リアルタイム・オンデマンド講演会の開催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09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総務部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2"/>
                <w:kern w:val="0"/>
                <w:sz w:val="24"/>
              </w:rPr>
              <w:t>実施月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リアルタイム：令和２年８月２１日（金）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0:0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21:00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オンデマンド：令和２年８月２４日（月）～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日（金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40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リアルタイム：ウェブ会議システム『ＺＯＯＭ』に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オンデマンド：『岩歯データボックス』にて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講　　　師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久 恒 泰 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演　　　題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オンライン診療・健康相談について</w:t>
            </w:r>
          </w:p>
        </w:tc>
      </w:tr>
      <w:tr>
        <w:trPr>
          <w:trHeight w:val="3780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型コロナウィルス感染拡大防止対策として、オンライン健康相談が普及し始めている。“オンライン診療”の歯科での需要は少ないと考えられるが、新型コロナウィルス感染症の収束が早期には望めないことから、“オンライン健康相談”についての知識だけでも持ち、今後に生かして頂きた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ウェブ会議システム『ＺＯＯＭ』にてリアルタイム配信を行い、録画したもの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『岩歯データボックス』にてオンデマンド</w:t>
            </w:r>
            <w:r>
              <w:rPr>
                <w:rFonts w:ascii="ＭＳ 明朝;MS Mincho" w:hAnsi="ＭＳ 明朝;MS Mincho" w:cs="ＭＳ 明朝;MS Mincho"/>
                <w:sz w:val="24"/>
              </w:rPr>
              <w:t>配信することで、会員が好きなタイミングで視聴可能とな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この方法は、今期以降の学術講演会でも利用できる方法と考えており、主催者側の実施方法、ＩＤ収集方法の練習の機会ともとらえ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8"/>
                <w:szCs w:val="28"/>
              </w:rPr>
              <w:t>会　場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　講 師 謝 礼　　　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交 通 費 等　　　　　　すべて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令和２年７月２８日作成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9:00Z</dcterms:created>
  <dc:creator>root</dc:creator>
  <dc:description/>
  <cp:keywords/>
  <dc:language>en-US</dc:language>
  <cp:lastModifiedBy>久恒 泰宏</cp:lastModifiedBy>
  <cp:lastPrinted>2017-08-25T16:09:00Z</cp:lastPrinted>
  <dcterms:modified xsi:type="dcterms:W3CDTF">2020-07-30T10:01:00Z</dcterms:modified>
  <cp:revision>7</cp:revision>
  <dc:subject/>
  <dc:title>平成１３年度　岩見沢歯科医師会事業報告書</dc:title>
</cp:coreProperties>
</file>