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令和２年度　岩見沢歯科医師会事業報告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09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新型コロナウィルス対策緊急セミナ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09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務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2"/>
                <w:kern w:val="0"/>
                <w:sz w:val="24"/>
              </w:rPr>
              <w:t>実施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２年６月２５日（木）２０：３０～２１：２７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4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ウェブ会議システム『ＺＯＯＭ』にて</w:t>
            </w:r>
          </w:p>
        </w:tc>
      </w:tr>
      <w:tr>
        <w:trPr>
          <w:trHeight w:val="378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ェブ会議システム『ＺＯＯＭ』を用いた緊急セミナーの開催を呼びかけたところ、多数の会員に視聴して頂けた。主な内容は下記のとおり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岩見沢市内で起きた新型コロナ感染者来院事例の報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必要な感染防御と希少な感染対策医療物資の購入・配布についての報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北海道中央労災病院での対応と問診票の紹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次亜塩素酸水の問題点の解説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各種助成金の紹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保険部からのお知ら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期は集団で行う講習会・研修会の開催が難しいため、オンラインで実施せざるを得ないと思われる。オンラインの受講が可能な会員を増やした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の参加者は下記の通り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谷本・永山・野崎・山田貴・久恒・白井・山本・三嶋直・加藤・清水・樋浦・山口・寺澤・福多・木村・大坂・旗手・勝木・山田直・相馬・鳥山・三浦・品川・石井・八田・九津見・逸見・本間啓・西村拓・倉増・中塚・高田・小浪・高橋克・谷本水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計３５名・敬称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決　算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8"/>
                <w:szCs w:val="28"/>
              </w:rPr>
              <w:t>会　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　　　　　　講 師 謝 礼　　　</w:t>
            </w:r>
          </w:p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交 通 費 等　　　　　　　すべてなし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bCs/>
          <w:sz w:val="24"/>
        </w:rPr>
        <w:t>令和２年７月７日作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9:00Z</dcterms:created>
  <dc:creator>root</dc:creator>
  <dc:description/>
  <cp:keywords/>
  <dc:language>en-US</dc:language>
  <cp:lastModifiedBy>久恒 泰宏</cp:lastModifiedBy>
  <cp:lastPrinted>2017-08-25T16:09:00Z</cp:lastPrinted>
  <dcterms:modified xsi:type="dcterms:W3CDTF">2020-07-15T00:41:00Z</dcterms:modified>
  <cp:revision>7</cp:revision>
  <dc:subject/>
  <dc:title>平成１３年度　岩見沢歯科医師会事業報告書</dc:title>
</cp:coreProperties>
</file>