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元年度　広報部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;Calibri" w:hAnsi="TA_POP_hasegawa;Calibri" w:cs="TA_POP_hasegawa;Calibri"/>
                <w:sz w:val="28"/>
              </w:rPr>
              <w:t>手帳改訂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事業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目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;Calibri" w:hAnsi="TA_POP_hasegawa;Calibri" w:cs="TA_POP_hasegawa;Calibri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令和元年１０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部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３０冊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　新入会員・異動・新執行部発足による内容変更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変更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ascii="ＭＳ 明朝;MS Mincho" w:hAnsi="ＭＳ 明朝;MS Mincho" w:cs="TA_POP_hasegawa;Calibri"/>
                <w:kern w:val="0"/>
                <w:sz w:val="28"/>
              </w:rPr>
              <w:t>岩歯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組織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各自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新入会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会員種別の異動</w:t>
            </w:r>
          </w:p>
          <w:p>
            <w:pPr>
              <w:pStyle w:val="Normal"/>
              <w:ind w:left="720" w:hanging="0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前回改訂から４年が経過し、新入会員の情報と医療法人名やアドレスの変更、岩歯組織図の変更などに対応するため改訂を行った。</w:t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決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３０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部発行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１６５</w:t>
            </w:r>
            <w:r>
              <w:rPr>
                <w:rFonts w:cs="TA_POP_hasegawa;Calibri" w:ascii="TA_POP_hasegawa;Calibri" w:hAnsi="TA_POP_hasegawa;Calibri"/>
                <w:kern w:val="0"/>
                <w:sz w:val="28"/>
              </w:rPr>
              <w:t>,</w:t>
            </w:r>
            <w:r>
              <w:rPr>
                <w:rFonts w:ascii="TA_POP_hasegawa;Calibri" w:hAnsi="TA_POP_hasegawa;Calibri" w:cs="TA_POP_hasegawa;Calibri"/>
                <w:kern w:val="0"/>
                <w:sz w:val="28"/>
              </w:rPr>
              <w:t>０００円（税込み）</w:t>
            </w:r>
          </w:p>
          <w:p>
            <w:pPr>
              <w:pStyle w:val="Normal"/>
              <w:ind w:firstLine="840"/>
              <w:rPr>
                <w:rFonts w:ascii="TA_POP_hasegawa;Calibri" w:hAnsi="TA_POP_hasegawa;Calibri" w:cs="TA_POP_hasegawa;Calibri"/>
                <w:kern w:val="0"/>
                <w:sz w:val="28"/>
              </w:rPr>
            </w:pPr>
            <w:r>
              <w:rPr>
                <w:rFonts w:cs="TA_POP_hasegawa;Calibri" w:ascii="TA_POP_hasegawa;Calibri" w:hAnsi="TA_POP_hasegawa;Calibri"/>
                <w:kern w:val="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令和元年１２月４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_POP_hasegawa">
    <w:altName w:val="Calibri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28:00Z</dcterms:created>
  <dc:creator>岩見沢歯科医師会</dc:creator>
  <dc:description/>
  <cp:keywords/>
  <dc:language>en-US</dc:language>
  <cp:lastModifiedBy>久恒 泰宏</cp:lastModifiedBy>
  <dcterms:modified xsi:type="dcterms:W3CDTF">2019-12-04T23:01:00Z</dcterms:modified>
  <cp:revision>6</cp:revision>
  <dc:subject/>
  <dc:title>平成20年度　事業計画書</dc:title>
</cp:coreProperties>
</file>