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</w:rPr>
      </w:pPr>
      <w:r>
        <w:rPr>
          <w:sz w:val="32"/>
        </w:rPr>
        <w:t>平成　　年度　　　　　部事業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752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事業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担当</w:t>
            </w:r>
            <w:r>
              <w:rPr>
                <w:kern w:val="0"/>
                <w:sz w:val="28"/>
              </w:rPr>
              <w:t>部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部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実施月</w:t>
            </w:r>
            <w:r>
              <w:rPr>
                <w:spacing w:val="1"/>
                <w:kern w:val="0"/>
                <w:sz w:val="28"/>
              </w:rPr>
              <w:t>日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実施場</w:t>
            </w:r>
            <w:r>
              <w:rPr>
                <w:spacing w:val="1"/>
                <w:kern w:val="0"/>
                <w:sz w:val="28"/>
              </w:rPr>
              <w:t>所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_POP_hasegawa;Times New Roman" w:hAnsi="TA_POP_hasegawa;Times New Roman" w:cs="TA_POP_hasegawa;Times New Roman"/>
                <w:kern w:val="0"/>
                <w:sz w:val="24"/>
              </w:rPr>
            </w:pPr>
            <w:r>
              <w:rPr>
                <w:rFonts w:cs="TA_POP_hasegawa;Times New Roman" w:ascii="TA_POP_hasegawa;Times New Roman" w:hAnsi="TA_POP_hasegawa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A_POP_hasegawa;Times New Roman" w:hAnsi="TA_POP_hasegawa;Times New Roman" w:cs="TA_POP_hasegawa;Times New Roman"/>
                <w:kern w:val="0"/>
                <w:sz w:val="24"/>
              </w:rPr>
            </w:pPr>
            <w:r>
              <w:rPr>
                <w:rFonts w:cs="TA_POP_hasegawa;Times New Roman" w:ascii="TA_POP_hasegawa;Times New Roman" w:hAnsi="TA_POP_hasegawa;Times New Roma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A_POP_hasegawa;Times New Roman" w:hAnsi="TA_POP_hasegawa;Times New Roman" w:cs="TA_POP_hasegawa;Times New Roman"/>
                <w:kern w:val="0"/>
                <w:sz w:val="24"/>
              </w:rPr>
            </w:pPr>
            <w:r>
              <w:rPr>
                <w:rFonts w:ascii="TA_POP_hasegawa;Times New Roman" w:hAnsi="TA_POP_hasegawa;Times New Roman" w:cs="TA_POP_hasegawa;Times New Roma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TA_POP_hasegawa;Times New Roman" w:hAnsi="TA_POP_hasegawa;Times New Roman" w:cs="TA_POP_hasegawa;Times New Roman"/>
                <w:kern w:val="0"/>
                <w:sz w:val="24"/>
              </w:rPr>
            </w:pPr>
            <w:r>
              <w:rPr>
                <w:rFonts w:cs="TA_POP_hasegawa;Times New Roman" w:ascii="TA_POP_hasegawa;Times New Roman" w:hAnsi="TA_POP_hasegawa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A_POP_hasegawa;Times New Roman" w:hAnsi="TA_POP_hasegawa;Times New Roman" w:cs="TA_POP_hasegawa;Times New Roman"/>
                <w:kern w:val="0"/>
                <w:sz w:val="24"/>
              </w:rPr>
            </w:pPr>
            <w:r>
              <w:rPr>
                <w:rFonts w:ascii="TA_POP_hasegawa;Times New Roman" w:hAnsi="TA_POP_hasegawa;Times New Roman" w:cs="TA_POP_hasegawa;Times New Roman"/>
                <w:kern w:val="0"/>
                <w:sz w:val="24"/>
              </w:rPr>
              <w:t>＜この事業の目的＞　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予算　</w:t>
            </w:r>
          </w:p>
          <w:p>
            <w:pPr>
              <w:pStyle w:val="Normal"/>
              <w:ind w:firstLine="168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rFonts w:ascii="TA_POP_hasegawa;Times New Roman" w:hAnsi="TA_POP_hasegawa;Times New Roman" w:cs="TA_POP_hasegawa;Times New Roman"/>
                <w:kern w:val="0"/>
                <w:sz w:val="24"/>
              </w:rPr>
            </w:pPr>
            <w:r>
              <w:rPr>
                <w:rFonts w:cs="TA_POP_hasegawa;Times New Roman" w:ascii="TA_POP_hasegawa;Times New Roman" w:hAnsi="TA_POP_hasegawa;Times New Roman"/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rFonts w:ascii="TA_POP_hasegawa;Times New Roman" w:hAnsi="TA_POP_hasegawa;Times New Roman" w:cs="TA_POP_hasegawa;Times New Roman"/>
                <w:kern w:val="0"/>
                <w:sz w:val="24"/>
              </w:rPr>
            </w:pPr>
            <w:r>
              <w:rPr>
                <w:rFonts w:cs="TA_POP_hasegawa;Times New Roman" w:ascii="TA_POP_hasegawa;Times New Roman" w:hAnsi="TA_POP_hasegawa;Times New Roma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平成　　年　　月　　日　作成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_POP_hasegaw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20:00Z</dcterms:created>
  <dc:creator>岩見沢歯科医師会</dc:creator>
  <dc:description/>
  <dc:language>en-US</dc:language>
  <cp:lastModifiedBy>Hisatsuneshika</cp:lastModifiedBy>
  <dcterms:modified xsi:type="dcterms:W3CDTF">2015-04-07T03:20:00Z</dcterms:modified>
  <cp:revision>2</cp:revision>
  <dc:subject/>
  <dc:title>平成20年度　事業計画書</dc:title>
</cp:coreProperties>
</file>