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回８０２０歯っぴースマイル 合同説明会</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時：</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日（金）</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か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場所：岩歯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日（土）に行われる第６回</w:t>
      </w:r>
      <w:r>
        <w:rPr>
          <w:rFonts w:eastAsia="ＭＳ 明朝;MS Mincho" w:cs="ＭＳ 明朝;MS Mincho" w:ascii="ＭＳ 明朝;MS Mincho" w:hAnsi="ＭＳ 明朝;MS Mincho"/>
          <w:sz w:val="22"/>
        </w:rPr>
        <w:t>8020</w:t>
      </w:r>
      <w:r>
        <w:rPr>
          <w:rFonts w:ascii="ＭＳ 明朝;MS Mincho" w:hAnsi="ＭＳ 明朝;MS Mincho" w:cs="ＭＳ 明朝;MS Mincho" w:eastAsia="ＭＳ 明朝;MS Mincho"/>
          <w:sz w:val="22"/>
        </w:rPr>
        <w:t>歯っぴースマイルに向けて、歯科医師会、衛生士会、技工士会の代表者を集めて説明会が開催された。今後の広報活動、当日の担当とスケジュール確認、各担当者からの業務内容確認と注意事項の説明があった。昨年、一昨年は歯科とはかけ離れた分野の講師に歯科との関連について話してもらったが、今回は京都市インプラント・審美歯科専門医　前田潤一郎先生による「アンチエイジング～若さの秘訣は口元から！～」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11:00Z</dcterms:created>
  <dc:creator>Hisatsuneshika</dc:creator>
  <dc:description/>
  <dc:language>en-US</dc:language>
  <cp:lastModifiedBy>Hisatsuneshika</cp:lastModifiedBy>
  <dcterms:modified xsi:type="dcterms:W3CDTF">2012-09-28T23:24:00Z</dcterms:modified>
  <cp:revision>1</cp:revision>
  <dc:subject/>
  <dc:title/>
</cp:coreProperties>
</file>